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планируемом изъятии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муниципальных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56.2 и пунктом 1 статьи 56.3 Земельного кодекса Российской Федерации, сообщаем о планируемом изъятии земельных участков, расположенных по адресу: Республика Мордовия, Краснослободский район, г. Краснослободск, Микророайон-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Цель изъятия земельных участков для муниципальных нужд – благоустройство в рамках текущего ремонта сквера в 3-м микрорайоне г. Краснослободска Краснослободского муниципального района Республики Мордовия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остановления администрации Краснослободского городского поселения Краснослободского муниципального района Республики Мордовия от 09.04.2024 г. № 103 «Об изъятии земельных участков в целях благоустройства в рамках текущего ремонта сквера в 3-м микрорайоне г. Краснослободска Краснослободского муниципального района Республики Мордовия</w:t>
      </w:r>
      <w:r>
        <w:rPr/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кадастровых номеров земельных участков, подлежащих изъят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17"/>
        <w:gridCol w:w="1903"/>
        <w:gridCol w:w="2875"/>
        <w:gridCol w:w="19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подлежащего изъятию, кв. м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 или описание местополож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адреса расположенных на  земельных участках объектов недвижимого имуще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4:0101087:12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муниципальный район, городское поселение Краснослободское, г. Краснослободск, 3-й микрорайон, 58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ельном участке объекты недвижимого имущества отсутствую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4:0101087:9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Краснослободский район, г. Краснослободск, 3-й микрорайон, 14-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ельном участке объекты недвижимого имущества отсутствуют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Границы зоны планируемого размещения объекта, в целях которого предполагается изъятие земельных участков, установлены проектной  документацией разработанной ООО «ПРОЕКТ-13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рес, по которому заинтересованные лица могут получить информацию о предполагаемом изъятии земельных участков - Администрация Краснослободского городского поселения: 431260, Республика Мордовия, Краснослободский район, г. Краснослободск, ул. Интернациональная, 64. Адрес электронной почты: adm.krasnosl.gorod@e-mordovia.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Адрес и время приема граждан и представителей юридических лиц для ознакомления со схемой расположения земельного участка, в соответствии с которой предстоит образовать земельный участок. - 431260, Республика Мордовия, Краснослободский район, г. Краснослободск, ул. Интернациональная, 64. Адрес электронной почты: adm.krasnosl.gorod@e-mordovia.ru. Время приема: 09-00 до 16-00. Срок ознакомления с документами шестьдесят дней со дня опубликования сооб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фициальный сайт в информационно-телекоммуникационной сети «Интернет», на котором размещается сообщение о планируемом изъятии земельных участков для муниципальных нужд. </w:t>
      </w:r>
      <w:hyperlink r:id="rId2">
        <w:r>
          <w:rPr>
            <w:rStyle w:val="InternetLink"/>
            <w:bCs/>
            <w:shd w:fill="FFFFFF" w:val="clear"/>
            <w:lang w:val="en-US"/>
          </w:rPr>
          <w:t>https</w:t>
        </w:r>
        <w:r>
          <w:rPr>
            <w:rStyle w:val="InternetLink"/>
            <w:bCs/>
            <w:shd w:fill="FFFFFF" w:val="clear"/>
          </w:rPr>
          <w:t>://</w:t>
        </w:r>
        <w:r>
          <w:rPr>
            <w:rStyle w:val="InternetLink"/>
            <w:bCs/>
            <w:shd w:fill="FFFFFF" w:val="clear"/>
            <w:lang w:val="en-US"/>
          </w:rPr>
          <w:t>krasnoslobodsk</w:t>
        </w:r>
        <w:r>
          <w:rPr>
            <w:rStyle w:val="InternetLink"/>
            <w:bCs/>
            <w:shd w:fill="FFFFFF" w:val="clear"/>
          </w:rPr>
          <w:t>-</w:t>
        </w:r>
        <w:r>
          <w:rPr>
            <w:rStyle w:val="InternetLink"/>
            <w:bCs/>
            <w:shd w:fill="FFFFFF" w:val="clear"/>
            <w:lang w:val="en-US"/>
          </w:rPr>
          <w:t>r</w:t>
        </w:r>
        <w:r>
          <w:rPr>
            <w:rStyle w:val="InternetLink"/>
            <w:bCs/>
            <w:shd w:fill="FFFFFF" w:val="clear"/>
          </w:rPr>
          <w:t>13.</w:t>
        </w:r>
        <w:r>
          <w:rPr>
            <w:rStyle w:val="InternetLink"/>
            <w:bCs/>
            <w:shd w:fill="FFFFFF" w:val="clear"/>
            <w:lang w:val="en-US"/>
          </w:rPr>
          <w:t>gosweb</w:t>
        </w:r>
        <w:r>
          <w:rPr>
            <w:rStyle w:val="InternetLink"/>
            <w:bCs/>
            <w:shd w:fill="FFFFFF" w:val="clear"/>
          </w:rPr>
          <w:t>.</w:t>
        </w:r>
        <w:r>
          <w:rPr>
            <w:rStyle w:val="InternetLink"/>
            <w:bCs/>
            <w:shd w:fill="FFFFFF" w:val="clear"/>
            <w:lang w:val="en-US"/>
          </w:rPr>
          <w:t>gosuslugi</w:t>
        </w:r>
        <w:r>
          <w:rPr>
            <w:rStyle w:val="InternetLink"/>
            <w:bCs/>
            <w:shd w:fill="FFFFFF" w:val="clear"/>
          </w:rPr>
          <w:t>.</w:t>
        </w:r>
        <w:r>
          <w:rPr>
            <w:rStyle w:val="InternetLink"/>
            <w:bCs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опубликование сообщения в газете «Городские вести»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именование уполномоченного органа исполнительной власти, осуществляющего выявление лиц, земельные участки которых подлежат изъятию для муниципальных нужд. - Администрация Краснослободского городского поселения: 431260, Республика Мордовия, Краснослободский район, г. Краснослободск, ул. Интернациональная, 64. Адрес электронной почты: </w:t>
      </w:r>
      <w:hyperlink r:id="rId3">
        <w:r>
          <w:rPr>
            <w:rStyle w:val="InternetLink"/>
          </w:rPr>
          <w:t>adm.krasnosl.gorod@e-mordovi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сположения земельного участка:</w:t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468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slobodsk-r13.gosweb.gosuslugi.ru/" TargetMode="External"/><Relationship Id="rId3" Type="http://schemas.openxmlformats.org/officeDocument/2006/relationships/hyperlink" Target="mailto:adm.krasnosl.gorod@e-mordovia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21:00Z</dcterms:created>
  <dc:creator>User</dc:creator>
  <dc:description/>
  <cp:keywords/>
  <dc:language>en-US</dc:language>
  <cp:lastModifiedBy>User</cp:lastModifiedBy>
  <dcterms:modified xsi:type="dcterms:W3CDTF">2024-04-09T12:55:00Z</dcterms:modified>
  <cp:revision>8</cp:revision>
  <dc:subject/>
  <dc:title/>
</cp:coreProperties>
</file>