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aps/>
          <w:sz w:val="16"/>
          <w:szCs w:val="16"/>
          <w:lang w:val="ru-RU"/>
        </w:rPr>
      </w:pPr>
      <w:r>
        <w:rPr>
          <w:b/>
          <w:i/>
          <w:cap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  <w:lang w:val="ru-RU" w:eastAsia="en-US"/>
        </w:rPr>
      </w:pPr>
      <w:r>
        <w:rPr>
          <w:b/>
          <w:i/>
          <w:caps/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13970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</w:r>
    </w:p>
    <w:p>
      <w:pPr>
        <w:pStyle w:val="Normal"/>
        <w:shd w:fill="FFFFFF" w:val="clear"/>
        <w:ind w:right="17" w:hanging="0"/>
        <w:jc w:val="center"/>
        <w:rPr>
          <w:rFonts w:ascii="Courier New" w:hAnsi="Courier New" w:cs="Courier New"/>
          <w:b/>
          <w:b/>
          <w:sz w:val="10"/>
          <w:szCs w:val="10"/>
          <w:lang w:val="ru-RU"/>
        </w:rPr>
      </w:pPr>
      <w:r>
        <w:rPr>
          <w:rFonts w:cs="Courier New" w:ascii="Courier New" w:hAnsi="Courier New"/>
          <w:b/>
          <w:sz w:val="10"/>
          <w:szCs w:val="10"/>
          <w:lang w:val="ru-RU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СЛОБОДСКОГО ГОРОДСКОГО ПОСЕЛЕНИЯ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СЛОБОДСКОГО МУНИЦИПАЛЬНОГО РАЙОНА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sz w:val="28"/>
          <w:szCs w:val="28"/>
          <w:lang w:val="ru-RU"/>
        </w:rPr>
        <w:t xml:space="preserve">РЕСПУБЛИКИ МОРДОВИЯ ПЯТОГО СОЗЫВА      </w:t>
      </w:r>
      <w:r>
        <w:rPr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                                         </w:t>
      </w:r>
      <w:r>
        <w:rPr>
          <w:b/>
          <w:spacing w:val="80"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80"/>
          <w:sz w:val="32"/>
          <w:szCs w:val="32"/>
          <w:lang w:val="ru-RU"/>
        </w:rPr>
      </w:pPr>
      <w:r>
        <w:rPr>
          <w:rFonts w:cs="Courier New" w:ascii="Courier New" w:hAnsi="Courier New"/>
          <w:b/>
          <w:spacing w:val="80"/>
          <w:sz w:val="32"/>
          <w:szCs w:val="32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от 07.05.2025 г.                                                                                                                № 04 - р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>О вынесении на публичные слушания проекта реш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овета депутатов Краснослободского городского посел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</w:t>
      </w:r>
      <w:r>
        <w:rPr>
          <w:b/>
          <w:lang w:val="ru-RU"/>
        </w:rPr>
        <w:t xml:space="preserve">Об утверждении отчета об исполнении бюджета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раснослободского городского поселения за 2024 год»</w:t>
      </w:r>
    </w:p>
    <w:p>
      <w:pPr>
        <w:pStyle w:val="Heading6"/>
        <w:tabs>
          <w:tab w:val="clear" w:pos="708"/>
          <w:tab w:val="left" w:pos="7088" w:leader="none"/>
        </w:tabs>
        <w:jc w:val="both"/>
        <w:rPr/>
      </w:pPr>
      <w:r>
        <w:rPr>
          <w:b w:val="false"/>
          <w:lang w:val="ru-RU"/>
        </w:rPr>
        <w:t xml:space="preserve">             </w:t>
      </w:r>
      <w:r>
        <w:rPr>
          <w:b w:val="false"/>
          <w:sz w:val="24"/>
          <w:szCs w:val="24"/>
          <w:lang w:val="ru-RU"/>
        </w:rPr>
        <w:t>В соответствии со статьей 28 Федерального Закона от 06 октября 2003 года №131 – ФЗ «Об общих принципах организации местного самоуправления в Российской Федерации», статьей 17 Устава Краснослободского городского поселения Краснослободского муниципального района Республики Мордовия, руководствуясь Положением о порядке проведения публичных слушаний в Краснослободском городском поселении, утвержденном решением Совета депутатов Краснослободского городского  поселения от 10.06.2022г. № 06:</w:t>
      </w:r>
    </w:p>
    <w:p>
      <w:pPr>
        <w:pStyle w:val="Normal"/>
        <w:jc w:val="both"/>
        <w:rPr>
          <w:bCs/>
          <w:lang w:val="ru-RU" w:eastAsia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 xml:space="preserve">1. Вынести на публичные слушания проект решения Совета депутатов Краснослободского городского поселения «Об утверждении отчета об исполнении бюджета </w:t>
      </w:r>
      <w:r>
        <w:rPr>
          <w:bCs/>
          <w:lang w:val="ru-RU" w:eastAsia="ru-RU"/>
        </w:rPr>
        <w:t>Краснослободского городского поселения за 2024 год</w:t>
      </w:r>
      <w:r>
        <w:rPr>
          <w:b/>
          <w:lang w:val="ru-RU"/>
        </w:rPr>
        <w:t xml:space="preserve">» </w:t>
      </w:r>
      <w:r>
        <w:rPr>
          <w:bCs/>
          <w:lang w:val="ru-RU"/>
        </w:rPr>
        <w:t>согласно приложению 1</w:t>
      </w:r>
      <w:r>
        <w:rPr>
          <w:b/>
          <w:lang w:val="ru-RU"/>
        </w:rPr>
        <w:t>.</w:t>
      </w:r>
    </w:p>
    <w:p>
      <w:pPr>
        <w:pStyle w:val="Normal"/>
        <w:ind w:firstLine="851"/>
        <w:jc w:val="both"/>
        <w:rPr>
          <w:sz w:val="10"/>
          <w:szCs w:val="10"/>
          <w:lang w:val="ru-RU"/>
        </w:rPr>
      </w:pPr>
      <w:r>
        <w:rPr>
          <w:lang w:val="ru-RU"/>
        </w:rPr>
        <w:t>2. Определить, что время и место проведения публичных слушаний устанавливается 28 мая 2025 года</w:t>
      </w:r>
      <w:r>
        <w:rPr>
          <w:color w:val="000000"/>
          <w:lang w:val="ru-RU"/>
        </w:rPr>
        <w:t xml:space="preserve"> в </w:t>
      </w:r>
      <w:r>
        <w:rPr>
          <w:lang w:val="ru-RU"/>
        </w:rPr>
        <w:t>17</w:t>
      </w:r>
      <w:r>
        <w:rPr>
          <w:color w:val="000000"/>
          <w:lang w:val="ru-RU"/>
        </w:rPr>
        <w:t xml:space="preserve"> час. 00 мин.</w:t>
      </w:r>
      <w:r>
        <w:rPr>
          <w:lang w:val="ru-RU"/>
        </w:rPr>
        <w:t xml:space="preserve"> в большом зале администрации Краснослободского муниципального района, </w:t>
      </w:r>
      <w:r>
        <w:rPr>
          <w:color w:val="000000"/>
          <w:lang w:val="ru-RU"/>
        </w:rPr>
        <w:t xml:space="preserve">расположенном </w:t>
      </w:r>
      <w:r>
        <w:rPr>
          <w:lang w:val="ru-RU"/>
        </w:rPr>
        <w:t xml:space="preserve">по адресу: Республика Мордовия, г. Краснослободск, ул.  Интернациональная, д. 64,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3. Установить, что организация и проведение публичных слушаний осуществляется рабочей группой согласно приложению 2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4. Обсуждение проекта решения Совета депутатов Краснослободского городского поселения «Об утверждении отчета об исполнении бюджета Краснослободского городского поселения за 2024 год» осуществляется в порядке, установленном Положением «О порядке проведения публичных слушаний в Краснослободском городском   поселении», утвержденным решением Совета депутатов Краснослободского городского поселения от 10 июня 2022 года № 06.</w:t>
      </w:r>
    </w:p>
    <w:p>
      <w:pPr>
        <w:pStyle w:val="Normal"/>
        <w:jc w:val="both"/>
        <w:rPr>
          <w:rFonts w:eastAsia="Calibri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</w:t>
      </w:r>
      <w:r>
        <w:rPr>
          <w:rFonts w:eastAsia="Calibri"/>
          <w:color w:val="000000"/>
          <w:lang w:val="ru-RU"/>
        </w:rPr>
        <w:t>5. Настоящее распоряжение вступает в силу со дня опубликования в официальном печатном издании Краснослободского городского поселения «Городские Вести» и подлежит размещению на официальном сайте Краснослободского городского поселения.</w:t>
      </w:r>
    </w:p>
    <w:p>
      <w:pPr>
        <w:pStyle w:val="Normal"/>
        <w:spacing w:before="280" w:after="0"/>
        <w:jc w:val="both"/>
        <w:rPr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Глава</w:t>
      </w:r>
      <w:r>
        <w:rPr>
          <w:lang w:val="ru-RU"/>
        </w:rPr>
        <w:t xml:space="preserve"> </w:t>
      </w:r>
      <w:r>
        <w:rPr>
          <w:b/>
          <w:lang w:val="ru-RU"/>
        </w:rPr>
        <w:t>Краснослободского город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Краснослободского муниципального район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спублики Мордовия                                                                                           М.Н. Сивцо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111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Приложение 1</w:t>
      </w:r>
    </w:p>
    <w:p>
      <w:pPr>
        <w:pStyle w:val="Normal"/>
        <w:ind w:left="4111" w:hanging="0"/>
        <w:rPr/>
      </w:pPr>
      <w:r>
        <w:rPr>
          <w:b/>
          <w:lang w:val="ru-RU"/>
        </w:rPr>
        <w:t xml:space="preserve">                     </w:t>
      </w:r>
      <w:r>
        <w:rPr>
          <w:b/>
          <w:lang w:val="ru-RU"/>
        </w:rPr>
        <w:t xml:space="preserve">к распоряжению Совета депутатов </w:t>
      </w:r>
    </w:p>
    <w:p>
      <w:pPr>
        <w:pStyle w:val="Normal"/>
        <w:ind w:left="4111" w:hanging="0"/>
        <w:rPr/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Краснослободского городского поселения</w:t>
      </w:r>
    </w:p>
    <w:p>
      <w:pPr>
        <w:pStyle w:val="Normal"/>
        <w:ind w:left="4111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</w:t>
      </w:r>
      <w:r>
        <w:rPr>
          <w:b/>
          <w:lang w:val="ru-RU"/>
        </w:rPr>
        <w:t>от 07.05.2025 № 04 - 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090</wp:posOffset>
            </wp:positionH>
            <wp:positionV relativeFrom="paragraph">
              <wp:posOffset>-64770</wp:posOffset>
            </wp:positionV>
            <wp:extent cx="60261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rFonts w:cs="Arial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10"/>
          <w:szCs w:val="10"/>
          <w:lang w:val="ru-RU"/>
        </w:rPr>
      </w:pPr>
      <w:r>
        <w:rPr>
          <w:rFonts w:cs="Arial"/>
          <w:b/>
          <w:bCs/>
          <w:sz w:val="10"/>
          <w:szCs w:val="10"/>
          <w:lang w:val="ru-RU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ОВЕТ ДЕПУТАТОВ</w:t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РАСНОСЛОБОДСКОГО ГОРОДСКОГО ПОСЕЛЕНИЯ                                                                                                                                                              КРАСНОСЛОБОДСКОГО МУНИЦИПАЛЬНОГО РАЙОНА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0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РЕСПУБЛИКИ МОРДОВИЯ СЕДЬМОГО СОЗЫВА      </w:t>
      </w:r>
      <w:r>
        <w:rPr>
          <w:sz w:val="28"/>
          <w:szCs w:val="20"/>
          <w:lang w:val="ru-RU" w:eastAsia="ru-RU"/>
        </w:rPr>
        <w:t xml:space="preserve">                                                                                                                                   </w:t>
      </w:r>
      <w:r>
        <w:rPr>
          <w:bCs/>
          <w:sz w:val="28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445" w:leader="none"/>
        </w:tabs>
        <w:ind w:right="19" w:hanging="0"/>
        <w:rPr>
          <w:bCs/>
          <w:sz w:val="28"/>
          <w:szCs w:val="20"/>
          <w:lang w:val="ru-RU" w:eastAsia="ru-RU"/>
        </w:rPr>
      </w:pPr>
      <w:r>
        <w:rPr>
          <w:bCs/>
          <w:sz w:val="28"/>
          <w:szCs w:val="20"/>
          <w:lang w:val="ru-RU" w:eastAsia="ru-RU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Двадцать пятая  сессия</w:t>
      </w:r>
    </w:p>
    <w:p>
      <w:pPr>
        <w:pStyle w:val="Normal"/>
        <w:shd w:fill="FFFFFF" w:val="clear"/>
        <w:ind w:right="19" w:hanging="0"/>
        <w:rPr>
          <w:b/>
          <w:b/>
          <w:bCs/>
          <w:spacing w:val="-33"/>
          <w:lang w:val="ru-RU" w:eastAsia="ru-RU"/>
        </w:rPr>
      </w:pPr>
      <w:r>
        <w:rPr>
          <w:b/>
          <w:bCs/>
          <w:spacing w:val="-33"/>
          <w:lang w:val="ru-RU" w:eastAsia="ru-RU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33"/>
          <w:lang w:val="ru-RU" w:eastAsia="ru-RU"/>
        </w:rPr>
      </w:pPr>
      <w:r>
        <w:rPr>
          <w:b/>
          <w:bCs/>
          <w:spacing w:val="-33"/>
          <w:lang w:val="ru-RU"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right="19" w:hanging="0"/>
        <w:rPr>
          <w:b/>
          <w:b/>
          <w:bCs/>
          <w:spacing w:val="-1"/>
          <w:lang w:val="ru-RU" w:eastAsia="ru-RU"/>
        </w:rPr>
      </w:pPr>
      <w:r>
        <w:rPr>
          <w:b/>
          <w:bCs/>
          <w:spacing w:val="-6"/>
          <w:lang w:val="ru-RU" w:eastAsia="ru-RU"/>
        </w:rPr>
        <w:t>от _____.2025г.</w:t>
      </w:r>
      <w:r>
        <w:rPr>
          <w:b/>
          <w:bCs/>
          <w:spacing w:val="-1"/>
          <w:lang w:val="ru-RU" w:eastAsia="ru-RU"/>
        </w:rPr>
        <w:t xml:space="preserve">                                                                                                                         № ____</w:t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15"/>
          <w:lang w:val="ru-RU" w:eastAsia="ru-RU"/>
        </w:rPr>
      </w:pPr>
      <w:r>
        <w:rPr>
          <w:b/>
          <w:lang w:val="ru-RU" w:eastAsia="ru-RU"/>
        </w:rPr>
        <w:t xml:space="preserve"> </w:t>
      </w:r>
      <w:r>
        <w:rPr>
          <w:b/>
          <w:bCs/>
          <w:spacing w:val="-15"/>
          <w:lang w:val="ru-RU" w:eastAsia="ru-RU"/>
        </w:rPr>
        <w:t xml:space="preserve">г. </w:t>
      </w:r>
      <w:r>
        <w:rPr>
          <w:b/>
          <w:spacing w:val="-15"/>
          <w:lang w:val="ru-RU" w:eastAsia="ru-RU"/>
        </w:rPr>
        <w:t>Краснослободск</w:t>
      </w:r>
    </w:p>
    <w:p>
      <w:pPr>
        <w:pStyle w:val="Normal"/>
        <w:jc w:val="both"/>
        <w:rPr>
          <w:b/>
          <w:b/>
          <w:spacing w:val="-15"/>
          <w:lang w:val="ru-RU" w:eastAsia="ru-RU"/>
        </w:rPr>
      </w:pPr>
      <w:r>
        <w:rPr>
          <w:b/>
          <w:spacing w:val="-15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Краснослободского городского поселения за 2024 год</w:t>
      </w:r>
    </w:p>
    <w:p>
      <w:pPr>
        <w:pStyle w:val="Normal"/>
        <w:rPr>
          <w:lang w:val="ru-RU" w:eastAsia="ru-RU"/>
        </w:rPr>
      </w:pPr>
      <w:r>
        <w:rPr>
          <w:b/>
          <w:lang w:val="ru-RU" w:eastAsia="ru-RU"/>
        </w:rPr>
        <w:t xml:space="preserve">  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    </w:t>
      </w:r>
      <w:r>
        <w:rPr>
          <w:lang w:val="ru-RU" w:eastAsia="ru-RU"/>
        </w:rPr>
        <w:t>Заслушав и обсудив информацию временно исполняющего обязанности главы администрации Краснослободского городского  поселения Бородиной И.Г.,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</w:t>
      </w:r>
      <w:r>
        <w:rPr>
          <w:b/>
          <w:lang w:val="ru-RU" w:eastAsia="ru-RU"/>
        </w:rPr>
        <w:t xml:space="preserve">Совет депутатов Краснослободского городского поселения </w:t>
      </w:r>
      <w:r>
        <w:rPr>
          <w:b/>
          <w:bCs/>
          <w:lang w:val="ru-RU" w:eastAsia="ru-RU"/>
        </w:rPr>
        <w:t>решил:</w:t>
      </w:r>
    </w:p>
    <w:p>
      <w:pPr>
        <w:pStyle w:val="Normal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1. Утвердить отчет об исполнении бюджета Краснослободского городского  поселения за 2021 год по доходам в сумме 97007,8 тыс. рублей и по расходам в сумме 96329,8 тыс. рублей, превышение доходов над расходами 678,0 тыс. рублей.</w:t>
      </w:r>
    </w:p>
    <w:p>
      <w:pPr>
        <w:pStyle w:val="Normal"/>
        <w:jc w:val="both"/>
        <w:rPr>
          <w:sz w:val="10"/>
          <w:szCs w:val="10"/>
          <w:lang w:val="ru-RU" w:eastAsia="ru-RU"/>
        </w:rPr>
      </w:pPr>
      <w:r>
        <w:rPr>
          <w:sz w:val="10"/>
          <w:szCs w:val="10"/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2. Утвердить фактическое поступление доходов в бюджет Краснослободского  городского поселения в 2024 году в суммах согласно приложению № 1 к настоящему решению в соответствии с классификацией доходов бюджетов Российской Федерации.</w:t>
      </w:r>
    </w:p>
    <w:p>
      <w:pPr>
        <w:pStyle w:val="Normal"/>
        <w:jc w:val="both"/>
        <w:rPr>
          <w:sz w:val="10"/>
          <w:szCs w:val="10"/>
          <w:lang w:val="ru-RU" w:eastAsia="ru-RU"/>
        </w:rPr>
      </w:pPr>
      <w:r>
        <w:rPr>
          <w:sz w:val="10"/>
          <w:szCs w:val="10"/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    </w:t>
      </w:r>
      <w:r>
        <w:rPr>
          <w:lang w:val="ru-RU" w:eastAsia="ru-RU"/>
        </w:rPr>
        <w:t>3. Утвердить: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    </w:t>
      </w:r>
      <w:r>
        <w:rPr>
          <w:lang w:val="ru-RU" w:eastAsia="ru-RU"/>
        </w:rPr>
        <w:t>- распределение расходов в 2024 году по разделам, подразделам, целевым статьям  и видам расходов функциональной классификации расходов бюджетов Российской Федерации (приложение № 2);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    </w:t>
      </w:r>
      <w:r>
        <w:rPr>
          <w:lang w:val="ru-RU" w:eastAsia="ru-RU"/>
        </w:rPr>
        <w:t>- привлечение источников внутреннего финансирования дефицита бюджета Краснослободского городского поселения в 2024 году  (приложение №3).</w:t>
      </w:r>
    </w:p>
    <w:p>
      <w:pPr>
        <w:pStyle w:val="Normal"/>
        <w:jc w:val="both"/>
        <w:rPr>
          <w:sz w:val="10"/>
          <w:szCs w:val="10"/>
          <w:lang w:val="ru-RU" w:eastAsia="ru-RU"/>
        </w:rPr>
      </w:pPr>
      <w:r>
        <w:rPr>
          <w:sz w:val="10"/>
          <w:szCs w:val="10"/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    </w:t>
      </w:r>
      <w:r>
        <w:rPr>
          <w:lang w:val="ru-RU" w:eastAsia="ru-RU"/>
        </w:rPr>
        <w:t>4. Настоящее решение вступает в силу со дня опубликования в официальном печатном издании Краснослободского городского поселения «Городские вести».</w:t>
      </w:r>
    </w:p>
    <w:p>
      <w:pPr>
        <w:pStyle w:val="Normal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Глава Краснослободского городского  поселения </w:t>
      </w:r>
    </w:p>
    <w:p>
      <w:pPr>
        <w:pStyle w:val="Normal"/>
        <w:autoSpaceDE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Краснослободского  муниципального района </w:t>
      </w:r>
    </w:p>
    <w:p>
      <w:pPr>
        <w:pStyle w:val="Normal"/>
        <w:ind w:right="-30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спублики Мордовия</w:t>
        <w:tab/>
        <w:t xml:space="preserve">                                                                                    М.Н. Сивцова</w:t>
      </w:r>
    </w:p>
    <w:p>
      <w:pPr>
        <w:pStyle w:val="Normal"/>
        <w:ind w:right="-30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sz w:val="22"/>
          <w:szCs w:val="22"/>
          <w:lang w:val="ru-RU" w:eastAsia="ru-RU"/>
        </w:rPr>
      </w:pPr>
      <w:r>
        <w:rPr>
          <w:lang w:val="ru-RU" w:eastAsia="ru-RU"/>
        </w:rPr>
        <w:t xml:space="preserve">          </w:t>
      </w:r>
      <w:r>
        <w:rPr>
          <w:b/>
          <w:sz w:val="22"/>
          <w:szCs w:val="22"/>
          <w:lang w:val="ru-RU" w:eastAsia="ru-RU"/>
        </w:rPr>
        <w:t xml:space="preserve">                                                                         </w:t>
      </w:r>
      <w:r>
        <w:rPr>
          <w:sz w:val="22"/>
          <w:szCs w:val="22"/>
          <w:lang w:val="ru-RU" w:eastAsia="ru-RU"/>
        </w:rPr>
        <w:t>Приложение №1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 w:eastAsia="ru-RU"/>
        </w:rPr>
        <w:t xml:space="preserve">к решению Совета депутатов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    </w:t>
      </w:r>
      <w:r>
        <w:rPr>
          <w:sz w:val="22"/>
          <w:szCs w:val="22"/>
          <w:lang w:val="ru-RU" w:eastAsia="ru-RU"/>
        </w:rPr>
        <w:t>Краснослободского городского  поселения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</w:t>
      </w:r>
      <w:r>
        <w:rPr>
          <w:sz w:val="22"/>
          <w:szCs w:val="22"/>
          <w:lang w:val="ru-RU" w:eastAsia="ru-RU"/>
        </w:rPr>
        <w:t>Краснослободского муниципального района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ru-RU" w:eastAsia="ru-RU"/>
        </w:rPr>
        <w:t xml:space="preserve">Республики Мордовия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ru-RU" w:eastAsia="ru-RU"/>
        </w:rPr>
        <w:t>от  ______.2025 № ____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bCs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   </w:t>
      </w:r>
      <w:r>
        <w:rPr>
          <w:b/>
          <w:bCs/>
          <w:sz w:val="22"/>
          <w:szCs w:val="22"/>
          <w:lang w:val="ru-RU" w:eastAsia="ru-RU"/>
        </w:rPr>
        <w:t>Доходы бюджет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904"/>
        <w:gridCol w:w="2339"/>
        <w:gridCol w:w="1495"/>
        <w:gridCol w:w="1390"/>
        <w:gridCol w:w="1221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 стро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вержденные бюджетные назначения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сполненные бюджетные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знач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 исполнения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бюджета - всего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6 600 43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 007 788,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4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в том числе: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0000000 0000 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 976 8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8 420 771,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1,59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 НА ПРИБЫЛЬ, ДО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0000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 976 6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481 594,7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0,05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00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 976 6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481 594,7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0,05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10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 797 6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229 644,5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9,68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20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5 088,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301,77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030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74 0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1 491,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,58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102130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 370,8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#ЗНАЧ!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0000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89 2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348 295,6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7,27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000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89 2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348 295,6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7,27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30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41 7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13 213,4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6,26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31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41 7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13 213,4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6,26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40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5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009,8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7,45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41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5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009,8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7,45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50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83 9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60 129,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6,44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51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83 9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60 129,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6,44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60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141 9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132 056,7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3,06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302261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141 9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132 056,7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3,06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 НА СОВОКУПНЫЙ ДОХ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0000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9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#ЗНАЧ!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3000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9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#ЗНАЧ!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503010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39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#ЗНАЧ!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0000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876 5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140 841,7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4,76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1000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17 0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37 853,7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1,81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103013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17 0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037 853,7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1,81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00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159 5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02 988,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,56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организ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30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216 0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80 266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3,59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3313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216 0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80 266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3,59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40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43 5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22 722,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8,40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60604313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43 5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22 722,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8,40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100000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174 5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686 191,4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6,12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1050000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837 9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254 654,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4,69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1050100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6 5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93 223,5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7,67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10501313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6 5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93 223,5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7,67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1050300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271 4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361 430,5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3,96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10503513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271 4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361 430,5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3,96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1090000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36 6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 537,4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8,20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1090400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36 6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 537,4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8,20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10904513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36 6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31 537,4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8,20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400000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0 0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3 834,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50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40600000 0000 4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0 0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3 834,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50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40601000 0000 4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0 0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3 834,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50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40601313 0000 4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0 0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3 834,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50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НЕНАЛОГОВЫЕ ДО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700000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225,3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#ЗНАЧ!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выясненные поступ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70100000 0000 1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225,3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#ЗНАЧ!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170105013 0000 1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225,3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#ЗНАЧ!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000000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8 623 63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8 587 017,1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5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00000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8 623 63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8 587 017,1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5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20000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8 617 73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8 581 117,1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5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25243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 817 73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 781 117,1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3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2524313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 817 73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 781 117,1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3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25555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800 0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800 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2555513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800 0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800 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30000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9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9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30024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9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9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2023002413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900,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9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</w:tbl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                  </w:t>
      </w:r>
      <w:r>
        <w:rPr>
          <w:sz w:val="22"/>
          <w:szCs w:val="22"/>
          <w:lang w:val="ru-RU" w:eastAsia="ru-RU"/>
        </w:rPr>
        <w:t>Приложение №2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 w:eastAsia="ru-RU"/>
        </w:rPr>
        <w:t xml:space="preserve">к решению Совета депутатов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    </w:t>
      </w:r>
      <w:r>
        <w:rPr>
          <w:sz w:val="22"/>
          <w:szCs w:val="22"/>
          <w:lang w:val="ru-RU" w:eastAsia="ru-RU"/>
        </w:rPr>
        <w:t>Краснослободского городского  поселения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</w:t>
      </w:r>
      <w:r>
        <w:rPr>
          <w:sz w:val="22"/>
          <w:szCs w:val="22"/>
          <w:lang w:val="ru-RU" w:eastAsia="ru-RU"/>
        </w:rPr>
        <w:t>Краснослободского муниципального района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ru-RU" w:eastAsia="ru-RU"/>
        </w:rPr>
        <w:t xml:space="preserve">Республики Мордовия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 w:eastAsia="ru-RU"/>
        </w:rPr>
        <w:t>от  _____2025 № ___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Расходы бюджета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228"/>
        <w:gridCol w:w="1498"/>
        <w:gridCol w:w="1818"/>
        <w:gridCol w:w="181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Код расхода по бюджетной классифик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сполненные бюджетные назна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% исполнен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</w:tr>
      <w:tr>
        <w:trPr/>
        <w:tc>
          <w:tcPr>
            <w:tcW w:w="2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бюджета - всего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 900 43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6 329 781,5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8,40</w:t>
            </w:r>
          </w:p>
        </w:tc>
      </w:tr>
      <w:tr>
        <w:trPr/>
        <w:tc>
          <w:tcPr>
            <w:tcW w:w="2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в том числе: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0 000000000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497 2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430 536,3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47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000000000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865 2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822 655,2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6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естного самоуправления Республики Мордовия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651004111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648 3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648 179,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6510041110 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648 3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648 179,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6510041110 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648 3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648 179,0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6510041110 1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325 2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325 143,8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6510041110 12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323 1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323 035,2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651004112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92 4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50 037,3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,34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6510041120 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8 1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7 019,9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3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6510041120 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8 1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7 019,9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3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6510041120 1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 3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 247,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8,23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6510041120 12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8 8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8 772,4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7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651004112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14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73 141,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,1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651004112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14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73 141,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,1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651004112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414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73 141,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,1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6510041120 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 3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 876,2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,9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6510041120 8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 3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 876,2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,9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6510041120 85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7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643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8,7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6510041120 85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 6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 586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6510041120 85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47,2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4,7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651007715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9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9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651007715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9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9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651007715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9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9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651007715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9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9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плата труда и начисления на выплаты по оплате труда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652004114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18 6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18 538,8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6520041140 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18 6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18 538,8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6520041140 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18 6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18 538,8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6520041140 1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48 7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48 642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4 6520041140 12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9 9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9 896,8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000000000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32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607 881,0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8,5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, связанные с муниципальным управлением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891004121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6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5 915,2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891004121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6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5 915,2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891004121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6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5 915,2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891004121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6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5 915,2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ие судебных актов, предусматривающих обращение взыскания на средства местного бюджета Республики Мордовия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891004122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37 4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37 245,5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7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8910041220 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37 4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37 245,5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7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8910041220 8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30 3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30 228,8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8910041220 83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30 3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30 228,8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8910041220 8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1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016,7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8,83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прочих налогов, сборов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8910041220 85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1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016,7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8,83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891004220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0 5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0 5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891004220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0 5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0 5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891004220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0 5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0 5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891004220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0 5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20 5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, связанные с муниципальным управлением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891014121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5 4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1 68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8,54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891014121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5 4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1 68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8,54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891014121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5 4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1 68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8,54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891014121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5 4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1 68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8,54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ие судебных актов, предусматривающих обращение взыскания на средства бюджета Краснослободского муниципального района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891024122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 2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 128,2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8910241220 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 2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 128,2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8910241220 8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 2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 128,2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8910241220 83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 2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6 128,2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ие судебных актов, предусматривающих обращение взыскания на средства бюджета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891034122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5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412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47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8910341220 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5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412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47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8910341220 8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5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412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47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13 8910341220 83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5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6 412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47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0 000000000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365 214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354 104,0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85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000000000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286 614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275 519,7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85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130014201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282 9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282 805,7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130014201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282 9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282 805,7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130014201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282 9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282 805,7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130014201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282 9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282 805,7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граммные расходы; 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130024253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822 714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822 714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130024253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822 714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822 714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130024253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822 714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822 714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130024253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822 714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822 714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ектирование и строительство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130034235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130034235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130034235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1300342350 2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значения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130124253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4,5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130124253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4,5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130124253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4,5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09 130124253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4,5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000000000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8 6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8 584,3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8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891004215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8 6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8 584,3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8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891004215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8 6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8 584,3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8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891004215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8 6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8 584,3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8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412 891004215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8 6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8 584,3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8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0 000000000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7 324 816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5 832 072,2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8,07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1 000000000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7 2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79 839,1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4,94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1 040004236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2 2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76 143,4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,06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1 040004236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2 2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76 143,4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,06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1 040004236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2 2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76 143,4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,06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1 040004236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2 2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76 143,4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,06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1 891004202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695,6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3,9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1 891004202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695,6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3,9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1 891004202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695,6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3,9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1 891004202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695,6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3,9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000000000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 989 899,9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 673 896,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,6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гиональный проект "Чистоя вода". Строительство объектов питьевого водоснабжения.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020F55243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15 9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#ЗНАЧ!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020F552430 4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15 9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#ЗНАЧ!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020F552430 4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15 9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#ЗНАЧ!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020F552430 4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15 9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#ЗНАЧ!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040014202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38 109,3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38 005,6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040014202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4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377,6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8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040014202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4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377,6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8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040014202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4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 377,6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8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0400142020 4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25 709,3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25 627,9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0400142020 4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25 709,3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25 627,9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0400142020 4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25 709,3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25 627,9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042F55243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 835 890,5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 835 890,5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042F552430 4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 835 890,5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 835 890,5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042F552430 4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 835 890,5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 835 890,5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2 042F552430 4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 835 890,5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 835 890,5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000000000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 887 716,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 778 337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45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70014301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64 1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685 366,9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,15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70014301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64 1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685 366,9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,15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70014301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64 1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685 366,9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,15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70014301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14 1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13 945,3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7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700143010 2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250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171 421,6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6,5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держание кладбищ собственные доходы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70014303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#ЗНАЧ!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70014303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#ЗНАЧ!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70014303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#ЗНАЧ!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70014303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#ЗНАЧ!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зеленение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70024302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2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1 95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6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70024302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2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1 95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6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70024302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2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1 95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6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70024302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2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1 95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6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70044304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25 922,1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25 812,5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70044304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25 922,1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25 812,5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70044304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25 922,1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25 812,5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700443040 2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 8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 787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70044304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21 422,1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221 422,1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700443040 2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3 7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3 603,4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5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70144304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 9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 9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70144304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 9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 9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70144304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 9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 9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70144304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 9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 9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 общественных территорий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82F255551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939 393,9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939 393,9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82F255551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939 393,9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939 393,9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82F255551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939 393,9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939 393,9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282F255551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939 393,9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 939 393,9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891004202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 4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 313,5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891004202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81 3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81 213,5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891004202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81 3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81 213,5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8910042020 2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891004202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1 3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1 213,5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8910042020 4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 1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 1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8910042020 4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 1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 1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8910042020 4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 1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9 1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боты, услуги по содержанию имущества.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891004304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891004304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891004304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891004304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891014202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8910142020 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8910142020 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503 8910142020 2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0 000000000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3 7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3 661,3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1 000000000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3 7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3 661,3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1 891000301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3 7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3 661,3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1 8910003010 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3 7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3 661,3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1 8910003010 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3 7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3 661,3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1 8910003010 3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3 7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3 661,3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3 000000000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ые выплаты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3 891000117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3 8910001170 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3 8910001170 3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003 8910001170 3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300 000000000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9 5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9 407,5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301 000000000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9 5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9 407,5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301 1710141240 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9 5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9 407,5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301 1710141240 7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9 5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9 407,5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1301 1710141240 7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9 5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9 407,5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92</w:t>
            </w:r>
          </w:p>
        </w:tc>
      </w:tr>
      <w:tr>
        <w:trPr/>
        <w:tc>
          <w:tcPr>
            <w:tcW w:w="2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езультат исполнения бюджета (дефицит/профицит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1 300 0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78 006,8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52,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  <w:lang w:val="ru-RU" w:eastAsia="ru-RU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</w:t>
      </w:r>
      <w:r>
        <w:rPr>
          <w:sz w:val="22"/>
          <w:szCs w:val="22"/>
          <w:lang w:val="ru-RU" w:eastAsia="ru-RU"/>
        </w:rPr>
        <w:t>Приложение №3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 w:eastAsia="ru-RU"/>
        </w:rPr>
        <w:t xml:space="preserve">к решению Совета депутатов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    </w:t>
      </w:r>
      <w:r>
        <w:rPr>
          <w:sz w:val="22"/>
          <w:szCs w:val="22"/>
          <w:lang w:val="ru-RU" w:eastAsia="ru-RU"/>
        </w:rPr>
        <w:t>Краснослободского городского  поселения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</w:t>
      </w:r>
      <w:r>
        <w:rPr>
          <w:sz w:val="22"/>
          <w:szCs w:val="22"/>
          <w:lang w:val="ru-RU" w:eastAsia="ru-RU"/>
        </w:rPr>
        <w:t>Краснослободского муниципального района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ru-RU" w:eastAsia="ru-RU"/>
        </w:rPr>
        <w:t xml:space="preserve">Республики Мордовия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ru-RU" w:eastAsia="ru-RU"/>
        </w:rPr>
        <w:t>от  ______ 2025 № ____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Источники финансирования дефицита бюджета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02"/>
        <w:gridCol w:w="2213"/>
        <w:gridCol w:w="1631"/>
        <w:gridCol w:w="1625"/>
        <w:gridCol w:w="161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Код стро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Код источника по бюджетной классифик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сполненные бюджетные на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% исполне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точники финансирования дефицита бюджетов - всего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0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678 006,8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52,15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точники внутреннего финансир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источники внешнего финансирования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2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зменение остатков средств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0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678 006,86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52,15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00000 0000 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0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678 006,8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52,15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остатков средств, все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96 600 43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97 905 123,4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1,35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00000 0000 5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96 600 43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97 905 123,4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1,35</w:t>
            </w:r>
          </w:p>
        </w:tc>
      </w:tr>
      <w:tr>
        <w:trPr/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20000 0000 5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96 600 43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97 905 123,4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1,35</w:t>
            </w:r>
          </w:p>
        </w:tc>
      </w:tr>
      <w:tr>
        <w:trPr/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20100 0000 5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96 600 43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97 905 123,4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1,35</w:t>
            </w:r>
          </w:p>
        </w:tc>
      </w:tr>
      <w:tr>
        <w:trPr/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20113 0000 5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96 600 43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97 905 123,4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1,35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остатков средств, всег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 900 43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 227 116,5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31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00000 0000 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 900 43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 227 116,5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31</w:t>
            </w:r>
          </w:p>
        </w:tc>
      </w:tr>
      <w:tr>
        <w:trPr/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20000 0000 6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 900 43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 227 116,5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31</w:t>
            </w:r>
          </w:p>
        </w:tc>
      </w:tr>
      <w:tr>
        <w:trPr/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20100 0000 6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 900 43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 227 116,5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31</w:t>
            </w:r>
          </w:p>
        </w:tc>
      </w:tr>
      <w:tr>
        <w:trPr/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05020113 0000 6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 900 43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 227 116,5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,31</w:t>
            </w:r>
          </w:p>
        </w:tc>
      </w:tr>
    </w:tbl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969" w:hanging="0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Normal"/>
        <w:ind w:left="3969" w:hanging="0"/>
        <w:rPr>
          <w:b/>
          <w:b/>
          <w:lang w:val="ru-RU"/>
        </w:rPr>
      </w:pPr>
      <w:r>
        <w:rPr>
          <w:b/>
          <w:lang w:val="ru-RU"/>
        </w:rPr>
        <w:t xml:space="preserve">к распоряжению Совета депутатов </w:t>
      </w:r>
    </w:p>
    <w:p>
      <w:pPr>
        <w:pStyle w:val="Normal"/>
        <w:ind w:left="3969" w:hanging="0"/>
        <w:rPr>
          <w:b/>
          <w:b/>
          <w:lang w:val="ru-RU"/>
        </w:rPr>
      </w:pPr>
      <w:r>
        <w:rPr>
          <w:b/>
          <w:lang w:val="ru-RU"/>
        </w:rPr>
        <w:t>Краснослободского городского поселения</w:t>
      </w:r>
    </w:p>
    <w:p>
      <w:pPr>
        <w:pStyle w:val="Normal"/>
        <w:ind w:left="3969" w:hanging="0"/>
        <w:rPr>
          <w:b/>
          <w:b/>
          <w:lang w:val="ru-RU"/>
        </w:rPr>
      </w:pPr>
      <w:r>
        <w:rPr>
          <w:b/>
          <w:lang w:val="ru-RU"/>
        </w:rPr>
        <w:t>от 21.05.2018 г. № 04-р</w:t>
      </w:r>
    </w:p>
    <w:p>
      <w:pPr>
        <w:pStyle w:val="Normal"/>
        <w:ind w:left="439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бочая групп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организации и проведению публичных слушаний по проекту решения Совета депутатов Краснослободского городского поселения «Об утверждении отчета об исполнении бюджета Краснослободского городского поселения за 2017 год»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</w:t>
      </w:r>
      <w:r>
        <w:rPr>
          <w:lang w:val="ru-RU"/>
        </w:rPr>
        <w:t>- Акшевская Елена Николаевна – депутат Совета депутатов Краснослободского городского поселения, председатель комиссии по бюджету, финансам и налогам Совета депутатов Краснослободского городского поселения  (председатель рабочей группы)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-  Трунтаев Николай Николаевич – глава администрации Краснослободского городского поселения (заместитель председателя рабочей группы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- Бородина Ирина Германовна -  заместитель главы администрации Краснослободского городского поселения по социальным вопросам (секретарь рабочей группы)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ены рабочей группы:</w:t>
      </w:r>
    </w:p>
    <w:p>
      <w:pPr>
        <w:pStyle w:val="Normal"/>
        <w:spacing w:before="280" w:after="0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- Влазина Людмила Викторовна - главный бухгалтер администрации Краснослободского город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before="280" w:after="0"/>
        <w:ind w:right="14" w:firstLine="851"/>
        <w:jc w:val="both"/>
        <w:rPr/>
      </w:pPr>
      <w:r>
        <w:rPr>
          <w:lang w:val="ru-RU"/>
        </w:rPr>
        <w:t>- Астахова Ольга Николаевна - депутата Совета депутатов Краснослободского городского поселения;</w:t>
      </w:r>
    </w:p>
    <w:p>
      <w:pPr>
        <w:pStyle w:val="Normal"/>
        <w:spacing w:before="280" w:after="0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- Ососков Сергей Геннадьевич – депутат Совета депутатов Краснослободского городского поселе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4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4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42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16"/>
      <w:szCs w:val="16"/>
      <w:u w:val="single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  <w:u w:val="single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36">
    <w:name w:val="xl36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37">
    <w:name w:val="xl37"/>
    <w:basedOn w:val="Normal"/>
    <w:qFormat/>
    <w:pP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  <w:lang w:val="ru-RU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ru-RU"/>
    </w:rPr>
  </w:style>
  <w:style w:type="paragraph" w:styleId="Xl122">
    <w:name w:val="xl122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u w:val="single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6"/>
      <w:szCs w:val="16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  <w:lang w:val="ru-RU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73">
    <w:name w:val="xl173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  <w:lang w:val="ru-RU"/>
    </w:rPr>
  </w:style>
  <w:style w:type="paragraph" w:styleId="Xl176">
    <w:name w:val="xl176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6:00Z</dcterms:created>
  <dc:creator>Шапошникова О.Б.</dc:creator>
  <dc:description/>
  <cp:keywords/>
  <dc:language>en-US</dc:language>
  <cp:lastModifiedBy>Borodina</cp:lastModifiedBy>
  <cp:lastPrinted>2018-08-28T10:05:00Z</cp:lastPrinted>
  <dcterms:modified xsi:type="dcterms:W3CDTF">2025-05-27T07:19:00Z</dcterms:modified>
  <cp:revision>254</cp:revision>
  <dc:subject/>
  <dc:title>________________ районный совет депутатов </dc:title>
</cp:coreProperties>
</file>