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12192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4"/>
          <w:szCs w:val="24"/>
        </w:rPr>
        <w:t xml:space="preserve">РЕСПУБЛИКИ МОРДОВИЯ СЕДЬМОГО СОЗЫВА      </w:t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ятая сессия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right="-5" w:hanging="0"/>
        <w:jc w:val="center"/>
        <w:outlineLvl w:val="0"/>
        <w:rPr>
          <w:b/>
          <w:b/>
          <w:bCs/>
          <w:spacing w:val="-33"/>
          <w:sz w:val="24"/>
          <w:szCs w:val="24"/>
        </w:rPr>
      </w:pPr>
      <w:r>
        <w:rPr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2333" w:leader="underscore"/>
          <w:tab w:val="left" w:pos="8482" w:leader="none"/>
        </w:tabs>
        <w:ind w:left="182" w:hanging="0"/>
        <w:rPr>
          <w:b/>
          <w:b/>
          <w:bCs/>
          <w:spacing w:val="-33"/>
          <w:sz w:val="24"/>
          <w:szCs w:val="24"/>
        </w:rPr>
      </w:pPr>
      <w:r>
        <w:rPr>
          <w:b/>
          <w:bCs/>
          <w:spacing w:val="-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2333" w:leader="underscore"/>
          <w:tab w:val="left" w:pos="8482" w:leader="none"/>
        </w:tabs>
        <w:ind w:left="182" w:hanging="0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от 10.06.2022 г.                                                                                                                         № 06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pacing w:val="-15"/>
          <w:sz w:val="24"/>
          <w:szCs w:val="24"/>
        </w:rPr>
        <w:t xml:space="preserve">г. </w:t>
      </w:r>
      <w:r>
        <w:rPr>
          <w:b/>
          <w:spacing w:val="-15"/>
          <w:sz w:val="24"/>
          <w:szCs w:val="24"/>
        </w:rPr>
        <w:t>Краснослобод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6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б утверждении Положения о публичных слушаниях, общественных обсуждениях </w:t>
      </w:r>
    </w:p>
    <w:p>
      <w:pPr>
        <w:pStyle w:val="Normal"/>
        <w:shd w:fill="FFFFFF" w:val="clear"/>
        <w:ind w:left="136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в Краснослободском  городском поселении Краснослободского  </w:t>
      </w:r>
    </w:p>
    <w:p>
      <w:pPr>
        <w:pStyle w:val="Normal"/>
        <w:shd w:fill="FFFFFF" w:val="clear"/>
        <w:ind w:left="136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ого района Республики Мордовия</w:t>
      </w:r>
    </w:p>
    <w:p>
      <w:pPr>
        <w:pStyle w:val="Normal"/>
        <w:shd w:fill="FFFFFF" w:val="clear"/>
        <w:ind w:left="136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35"/>
        <w:ind w:left="135" w:hanging="0"/>
        <w:jc w:val="both"/>
        <w:rPr>
          <w:b/>
          <w:b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0"/>
        </w:rPr>
        <w:t xml:space="preserve">        </w:t>
      </w:r>
      <w:r>
        <w:rPr>
          <w:rFonts w:cs="Helvetica" w:ascii="Helvetica" w:hAnsi="Helvetica"/>
          <w:color w:val="333333"/>
          <w:sz w:val="20"/>
        </w:rPr>
        <w:t> 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 ст. 17 Устава Краснослободского городского поселения Краснослободского муниципального района Республики Мордов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раснослобод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color w:val="333333"/>
          <w:sz w:val="24"/>
          <w:szCs w:val="24"/>
        </w:rPr>
        <w:t>Положение о публичных слушаниях, общественных обсуждениях в Краснослободском  городском поселении Краснослободского  муниципального района Республики Мордовия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 от 17.04.2008 г.№19 «Об утверждении Положения о порядке проведения публичных слушаний в Краснослободском городском поселении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Настоящее решение подлежит официальному опубликованию в газете «Городские вести» и размещению на официальном сайте органов местного самоуправления Краснослободского городского поселения  в сети «Интернет» по адресу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rasnoslobod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rdovi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567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firstLine="9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Краснослобод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>Республики Мордовия                                                                                         М.Н. Сив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город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еления Краснослобод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10.06.2022 г. №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textAlignment w:val="baseline"/>
        <w:rPr>
          <w:b/>
          <w:b/>
          <w:color w:val="333333"/>
          <w:sz w:val="24"/>
          <w:szCs w:val="24"/>
        </w:rPr>
      </w:pPr>
      <w:bookmarkStart w:id="0" w:name="_Hlk109053046"/>
      <w:bookmarkEnd w:id="0"/>
      <w:r>
        <w:rPr>
          <w:b/>
          <w:color w:val="333333"/>
          <w:sz w:val="24"/>
          <w:szCs w:val="24"/>
        </w:rPr>
        <w:t>Положение о публичных слушаниях, общественных обсуждениях</w:t>
      </w:r>
    </w:p>
    <w:p>
      <w:pPr>
        <w:pStyle w:val="Normal"/>
        <w:ind w:firstLine="567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 Краснослободском городском поселении Краснослободского муниципального района Республики Мордовия</w:t>
      </w:r>
    </w:p>
    <w:p>
      <w:pPr>
        <w:pStyle w:val="Normal"/>
        <w:ind w:firstLine="567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  <w:bookmarkStart w:id="1" w:name="_Hlk109053046"/>
      <w:bookmarkStart w:id="2" w:name="_Hlk109053046"/>
      <w:bookmarkEnd w:id="2"/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е Положение о публичных слушаниях, общественных обсуждениях в Краснослободском городском поселении Краснослободского муниципального района Республики Мордовия (далее - Положение) в соответствии с Федеральным законом от 06.10.2003 № 131-ФЗ «Об общих принципах организации  местного  самоуправления  в  Российской  Федерации», Градостроительным  кодексом  Российской  Федерации,  Уставом Краснослободского городского поселения Краснослободского муниципального района Республики Мордовия устанавливает порядок организации и проведения публичных  слушаний,  общественных  обсуждений  в  муниципальном образовании Краснослободское городское поселение Краснослободского муниципального района Республики Мордовия (далее – муниципальное образов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и общественные обсуждения являются формой участия населения муниципального образования в осуществлении местного самоуправления путем обсуждения (рассмотрения) проектов и вопросов, установленных Положением, и учета их результатов при принятии решений органами местного самоуправления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2. Проекты и вопросы публичных слушаний и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убличные слушания могут проводиться для обсуждения проектов муниципальных  правовых  актов  органов  местного  самоуправления муниципального образования (далее - муниципальные правовые акты) по вопросам местного значения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публичные слушания в обязательном порядке вы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Мордовия в целях приведения данного устава в соответствие с эти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ект бюджета поселения и отчет о его исполнении.</w:t>
      </w:r>
    </w:p>
    <w:p>
      <w:pPr>
        <w:pStyle w:val="Normal"/>
        <w:jc w:val="both"/>
        <w:rPr/>
      </w:pPr>
      <w:r>
        <w:rPr>
          <w:sz w:val="24"/>
          <w:szCs w:val="24"/>
        </w:rPr>
        <w:t>2.3.  Проект стратегии социально-экономического  развития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4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 в  Российской  Федерации»  для  преобразования муниципального образования требуется получение соглас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, выраженного путем голосования либо на сх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 разрешенного  строительства,  реконструкции  объектов капитального строительства, вопросам изменения одного вида разрешенного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 слушания,  порядок  организации  и  проведения 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убличные слушания могут проводиться по иным вопросам местного значения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Статья 3. Назначение публичных слушаний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убличные слушания проводятся по инициативе населения, Совета депутатов Краснослободского городского поселения (далее – Совета депутатов), главы Краснослободского городского поселения (далее – главы посе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2. Публичные слушания, проводимые по инициативе населения и Совета депутатов, назначаются решением Совета депутатов, проводимые по инициативе главы поселения назначаются распоряжением главы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В случае если публичные слушания проводятся по инициативе населения, инициаторы не позднее чем за три месяца до предполагаемой даты проведения публичных слушаний для принятия решения об их назначении направляют в Совет депутатов:</w:t>
      </w:r>
    </w:p>
    <w:p>
      <w:pPr>
        <w:pStyle w:val="Normal"/>
        <w:jc w:val="both"/>
        <w:rPr/>
      </w:pPr>
      <w:r>
        <w:rPr>
          <w:sz w:val="24"/>
          <w:szCs w:val="24"/>
        </w:rPr>
        <w:t>1) заверенное руководителем инициативной группы обращение с указанием наименования проекта (вопроса), предполагаемой даты проведения публичных слушаний;</w:t>
      </w:r>
    </w:p>
    <w:p>
      <w:pPr>
        <w:pStyle w:val="Normal"/>
        <w:jc w:val="both"/>
        <w:rPr/>
      </w:pPr>
      <w:r>
        <w:rPr>
          <w:sz w:val="24"/>
          <w:szCs w:val="24"/>
        </w:rPr>
        <w:t>2) проект муниципального правового акта или формулировку вопроса, предлагаемых к обсуждению на публичных слушаниях, пояснительную записку к ним, содержащую обоснование необходимости принятия муниципального правового акта или решения вопроса о преобразовании муниципального образования, с обоснованием их общественной значимости;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3) список инициативной группы (согласно приложению 1 к Положению);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4) подписные листы (согласно приложению 2 к Положению);</w:t>
      </w:r>
    </w:p>
    <w:p>
      <w:pPr>
        <w:pStyle w:val="Normal"/>
        <w:jc w:val="both"/>
        <w:rPr/>
      </w:pPr>
      <w:r>
        <w:rPr>
          <w:sz w:val="24"/>
          <w:szCs w:val="24"/>
        </w:rPr>
        <w:t>5) список кандидатов - представителей общественности для включения в состав комиссии для подготовки публичных слушаний с указанием контактных данных;</w:t>
      </w:r>
    </w:p>
    <w:p>
      <w:pPr>
        <w:pStyle w:val="Normal"/>
        <w:jc w:val="both"/>
        <w:rPr/>
      </w:pPr>
      <w:r>
        <w:rPr>
          <w:sz w:val="24"/>
          <w:szCs w:val="24"/>
        </w:rPr>
        <w:t>6)  согласие   на обработку персональных данных участников инициативной группы и кандидатов - представителей общественности для включения в состав комиссии для подготовки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4. Основаниями для отклонения инициативы населения о проведении публичных слушаний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нарушение инициаторами проведения публичных слушаний процедуры выдвижения инициативы в соответствии с частью 3 настоящей статьи;</w:t>
      </w:r>
    </w:p>
    <w:p>
      <w:pPr>
        <w:pStyle w:val="Normal"/>
        <w:jc w:val="both"/>
        <w:rPr/>
      </w:pPr>
      <w:r>
        <w:rPr>
          <w:sz w:val="24"/>
          <w:szCs w:val="24"/>
        </w:rPr>
        <w:t>2) непредставление документа или документов, указанных в части 3 настоящей статьи;</w:t>
      </w:r>
    </w:p>
    <w:p>
      <w:pPr>
        <w:pStyle w:val="Normal"/>
        <w:jc w:val="both"/>
        <w:rPr/>
      </w:pPr>
      <w:r>
        <w:rPr>
          <w:sz w:val="24"/>
          <w:szCs w:val="24"/>
        </w:rPr>
        <w:t>3) число представителей инициативной группы, поставивших подписи в подписных листах, менее пятидесяти;</w:t>
      </w:r>
    </w:p>
    <w:p>
      <w:pPr>
        <w:pStyle w:val="Normal"/>
        <w:jc w:val="both"/>
        <w:rPr/>
      </w:pPr>
      <w:r>
        <w:rPr>
          <w:sz w:val="24"/>
          <w:szCs w:val="24"/>
        </w:rPr>
        <w:t>4) тема публичных слушаний не относится к вопросам местного значения или вопросу о преобразован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Вопрос о назначении публичных слушаний по инициативе населения рассматривается Советом депутатов на очередном ее заседании в соответствии с регламентом Совета депутатов. По результатам рассмотрения принимается решение о проведении публичных слушаний (с указанием даты проведения публичных слушаний) либо об отклонении инициативы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лушаний инициативной группе граждан выдается решение Совета депутатов об отклонении инициативы, которое может быть обжаловано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, вызвавших отказ.</w:t>
      </w:r>
    </w:p>
    <w:p>
      <w:pPr>
        <w:pStyle w:val="Normal"/>
        <w:jc w:val="both"/>
        <w:rPr/>
      </w:pPr>
      <w:r>
        <w:rPr>
          <w:sz w:val="24"/>
          <w:szCs w:val="24"/>
        </w:rPr>
        <w:t>6. Организацию, подготовку и проведение публичных слушаний осуществляет орган    местного самоуправления (Совет депутатов или глава поселения), принявший правовой акт о назначении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7. В случае назначения публичных слушаний по инициативе населения решением Совета депутатов создается специальная комиссия, в состав которой входят представители органов местного самоуправления и обще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8. Публичные слушания по проектам муниципальных правовых актов и вопросам, указанным в статье 2 Положения, должны проведены быть не ранее</w:t>
      </w:r>
      <w:r>
        <w:rPr/>
        <w:t xml:space="preserve"> </w:t>
      </w:r>
      <w:r>
        <w:rPr>
          <w:sz w:val="24"/>
          <w:szCs w:val="24"/>
        </w:rPr>
        <w:t>17 дней и не позднее 2-х месяцев со дня принятия правового акта об их назначении.</w:t>
      </w:r>
    </w:p>
    <w:p>
      <w:pPr>
        <w:pStyle w:val="Normal"/>
        <w:jc w:val="both"/>
        <w:rPr/>
      </w:pPr>
      <w:r>
        <w:rPr>
          <w:sz w:val="24"/>
          <w:szCs w:val="24"/>
        </w:rPr>
        <w:t>8.1. Правовой акт о назначении публичных слушаний по проекту муниципального правового акта может быть принят только при наличии соответствующего проекта муниципального правового акта и заключения по результатам проведения его правовой и антикоррупционной экспертизы, представленного органом местного самоуправления - разработчиком проекта муниципального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9. В правовом акте о назначении публичных слушани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ема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конкретных вопросов, выносимых на обсуждение по 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ата проведения слушаний, место и время их проведения с учетом</w:t>
      </w:r>
    </w:p>
    <w:p>
      <w:pPr>
        <w:pStyle w:val="Normal"/>
        <w:jc w:val="both"/>
        <w:rPr/>
      </w:pPr>
      <w:r>
        <w:rPr>
          <w:sz w:val="24"/>
          <w:szCs w:val="24"/>
        </w:rPr>
        <w:t>возможности свободного доступа для жителей поселения, предста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и других заинтересован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едущий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9.1. Правовой акт о назначении публичных слушаний по проекту муниципального правового акта в течение трех дней после его принятия направляется с приложением соответствующего проекта муниципального правового акта, заключения по результатам проведения правовой и антикоррупционной  экспертизы  и  других  материалов  по  проекту муниципального правового акта в орган местного самоуправления, к компетенции которого относится принятие муниципального правового акта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ам, вынесенным на публичные слушания.</w:t>
      </w:r>
    </w:p>
    <w:p>
      <w:pPr>
        <w:pStyle w:val="Normal"/>
        <w:jc w:val="both"/>
        <w:rPr/>
      </w:pPr>
      <w:r>
        <w:rPr>
          <w:sz w:val="24"/>
          <w:szCs w:val="24"/>
        </w:rPr>
        <w:t>9.2. Правовой акт о назначении публичных слушаний подлежит отмене и публичные слушания назначаются вновь в случае несоблюдения требований частей 8.1, 9.1 настоящей статьи и в случаях, если со дня принятия правового акта о назначении публичных слушаний до проведения публичных слушаний по проекту муниципаль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проект муниципального правового акта вносятся изме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выявлено несоответствие проекта муниципального правового акта нормативным правовым актам Российской Федерации, Республики Мордовия, муниципальным правовым актам;</w:t>
      </w:r>
    </w:p>
    <w:p>
      <w:pPr>
        <w:pStyle w:val="Normal"/>
        <w:jc w:val="both"/>
        <w:rPr/>
      </w:pPr>
      <w:r>
        <w:rPr>
          <w:sz w:val="24"/>
          <w:szCs w:val="24"/>
        </w:rPr>
        <w:t>3) в проекте муниципального правового акта выявлены коррупциогенные факторы.</w:t>
      </w:r>
    </w:p>
    <w:p>
      <w:pPr>
        <w:pStyle w:val="Normal"/>
        <w:jc w:val="both"/>
        <w:rPr/>
      </w:pPr>
      <w:r>
        <w:rPr>
          <w:sz w:val="24"/>
          <w:szCs w:val="24"/>
        </w:rPr>
        <w:t>10.  Организационно-техническое, информационное обеспечение деятельности по проведению публичных слушаний осущест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1) Совет депутатов при назначении публичных слушаний по инициативе населения и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>2) глава поселения при назначении публичных слушаний по инициативе глав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рганизация и подготовка публичных слушаний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звещение населения о публичных слушаниях;</w:t>
      </w:r>
    </w:p>
    <w:p>
      <w:pPr>
        <w:pStyle w:val="Normal"/>
        <w:jc w:val="both"/>
        <w:rPr/>
      </w:pPr>
      <w:r>
        <w:rPr>
          <w:sz w:val="24"/>
          <w:szCs w:val="24"/>
        </w:rPr>
        <w:t>2) опубликование (обнародование) проекта муниципального правового акта, подлежащего рассмотрению  на  публичных  слушаниях,  и информационных материалов к нему и (или) организация ознакомления населения с проектом (вопросом), подлежащим рассмотрению на публичных слушаниях, и информационными материалами к нему иным способом;</w:t>
      </w:r>
    </w:p>
    <w:p>
      <w:pPr>
        <w:pStyle w:val="Normal"/>
        <w:jc w:val="both"/>
        <w:rPr/>
      </w:pPr>
      <w:r>
        <w:rPr>
          <w:sz w:val="24"/>
          <w:szCs w:val="24"/>
        </w:rPr>
        <w:t>3) определение перечня должностных лиц, специалистов, организаций, представителей общественности в качестве экспертов, приглашаемых к участию в публичных слушаниях, и направление им официальных обращений с просьбой дать свои рекомендации и предложения по проектам (вопросам), выносимым на обсуждение;</w:t>
      </w:r>
    </w:p>
    <w:p>
      <w:pPr>
        <w:pStyle w:val="Normal"/>
        <w:jc w:val="both"/>
        <w:rPr/>
      </w:pPr>
      <w:r>
        <w:rPr>
          <w:sz w:val="24"/>
          <w:szCs w:val="24"/>
        </w:rPr>
        <w:t>4) определение секретаря публичных слушаний для составления проток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егистрация участников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формление протокола и итогового документ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4. Назначение общественных обсуждений ил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случаях, предусмотренных Градостроительным кодексом Российской Федерации,  инициаторами  проведения  общественных  обсуждений  или публичных  слушаний  могут  быть  заинтересованные  физические  или юридические лица.</w:t>
      </w:r>
    </w:p>
    <w:p>
      <w:pPr>
        <w:pStyle w:val="Normal"/>
        <w:jc w:val="both"/>
        <w:rPr/>
      </w:pPr>
      <w:r>
        <w:rPr>
          <w:sz w:val="24"/>
          <w:szCs w:val="24"/>
        </w:rPr>
        <w:t>2. Общественные обсуждения или публичные слушания по проектам и вопросам, указанным в ст. 2 п. 3 Положения (далее - общественные обсуждения или публичные слушания), назначаются постановлением главы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. Правовой акт о назначении общественных обсуждений или публичных слушаний по проектам, указанным в ст. 2 п. 3 Положения, может быть принят только при наличии соответствующего проекта и заключения по результатам проведения его правовой и антикоррупционной экспертизы, представленного органом местного самоуправления - разработчиком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>Правовой акт о назначении общественных обсуждений или публичных слушаний по проектам, указанным в ст. 2 п. 3 Положения, в течение трех дней после его принятия направляется с приложением соответствующего проекта, заключения по результатам проведения правовой и антикоррупционной экспертизы и других материалов по проекту в орган местного самоуправления, к компетенции которого относится принятие муниципального правового акта по вопросам, вынесенным на общественные обсуждения или публичные слушания.</w:t>
      </w:r>
    </w:p>
    <w:p>
      <w:pPr>
        <w:pStyle w:val="Normal"/>
        <w:jc w:val="both"/>
        <w:rPr/>
      </w:pPr>
      <w:r>
        <w:rPr>
          <w:sz w:val="24"/>
          <w:szCs w:val="24"/>
        </w:rPr>
        <w:t>Изменения в проект, по которому назначены общественные обсуждения или публичные слушания, могут быть внесены только на основании предложений и замечаний, внесенных при проведении общественных обсуждений или публичных слушаний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несоблюдения требований настоящей статьи, а также при выявлении  несоответствия  проекта  муниципального  правового  акта нормативным правовым актам Российской Федерации, Республики Мордовия, муниципальным правовым актам и (или) наличия в нем коррупциогенных факторов общественные обсуждения или публичные слушания признаются неназначенными и (или) непроведенными.</w:t>
      </w:r>
    </w:p>
    <w:p>
      <w:pPr>
        <w:pStyle w:val="Normal"/>
        <w:jc w:val="both"/>
        <w:rPr/>
      </w:pPr>
      <w:r>
        <w:rPr>
          <w:sz w:val="24"/>
          <w:szCs w:val="24"/>
        </w:rPr>
        <w:t>5. Срок (продолжительность) проведения общественных обсуждений или публичных слушаний устанавливается правовым актом о назначении общественных обсуждений или публичных слушаний и должен составля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е менее одного месяца и не более трех месяцев с момента оповещения жителей поселения о проведении общественных обсуждений или публичных слушаний  по  проектам  генеральных  планов  и  по  проектам, предусматривающим внесение изменений в генеральные планы, до дня опубликования заключения о результатах общественных обсуждений или публичных слушаний;</w:t>
      </w:r>
    </w:p>
    <w:p>
      <w:pPr>
        <w:pStyle w:val="Normal"/>
        <w:jc w:val="both"/>
        <w:rPr/>
      </w:pPr>
      <w:r>
        <w:rPr>
          <w:sz w:val="24"/>
          <w:szCs w:val="24"/>
        </w:rPr>
        <w:t>2) не менее двух и не более четырех месяцев со дня опубликования проекта правил землепользования и застройки или проекта о внесении изменений в Правила землепользования и застройки (не более одного месяца в случае подготовки изменений в правила землепользования и застройки поселения в части внесения изменений в градостроительный регламент, установленный для конкретной территориальной зоны);</w:t>
      </w:r>
    </w:p>
    <w:p>
      <w:pPr>
        <w:pStyle w:val="Normal"/>
        <w:jc w:val="both"/>
        <w:rPr/>
      </w:pPr>
      <w:r>
        <w:rPr>
          <w:sz w:val="24"/>
          <w:szCs w:val="24"/>
        </w:rPr>
        <w:t>3) не менее одного месяца и не более трех месяцев со дня оповещения жителей поселения о времени и месте проведения общественных обсуждений или публичных слушаний по проектам планировки территории и проектам межевания территории до дня опубликования заключения о результатах общественных обсуждений или публичных слушаний;</w:t>
      </w:r>
    </w:p>
    <w:p>
      <w:pPr>
        <w:pStyle w:val="Normal"/>
        <w:jc w:val="both"/>
        <w:rPr/>
      </w:pPr>
      <w:r>
        <w:rPr>
          <w:sz w:val="24"/>
          <w:szCs w:val="24"/>
        </w:rPr>
        <w:t>4) не более одного месяца со дня оповещения жителей поселения о времени и месте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дня опубликования заключения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ах общественных обсуждений или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е менее одного месяца и не более трех месяцев со дня опубликования оповещения о начале общественных обсуждений или публичных слушаний по проектам  правил  благоустройства  территорий  и  по  проектам, предусматривающим  внесение  изменений  в  правила  благоустройства территорий, до дня опубликования заключения о результатах общественных обсуждений ил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2. ПОРЯДОК ОРГАНИЗАЦИИ И ПРОВЕДЕНИЯ ПУБЛИЧ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ШАНИЙ ПО ПРОЕКТАМ МУНИЦИПАЛЬНЫХ ПРАВОВЫХ АКТОВ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АМ, УКАЗАННЫМ В СТАТЬЕ 2 ч. 2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5. Извещение населения о публичных слуша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еление поселения извещается о проводимых публичных слушаниях не позднее 7 дней до даты проведения посредством опубликования</w:t>
      </w:r>
      <w:r>
        <w:rPr/>
        <w:t xml:space="preserve"> </w:t>
      </w:r>
      <w:r>
        <w:rPr>
          <w:sz w:val="24"/>
          <w:szCs w:val="24"/>
        </w:rPr>
        <w:t>(обнародования) соответствующе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я о проводимых публичных слушаниях должна содержать сведения  о  теме,  перечне  вопросов  публичных  слушаний,  проект муниципального правового акта (или информацию, в каком порядке жители поселения могут заблаговременно ознакомиться с проектом муниципального правового акта), сведения об инициаторах, дате и месте проведения публичных слушаний, контактн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убличных слушаниях, их подготовке и проведении также может размещаться на официальных сайтах органов и должностных лиц местного  самоуправления.  Могут  использоваться  другие  формы информирования населения о проводимых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6. Участник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частниками публичных слушаний являются жител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публичных слушаний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юридические лица;</w:t>
      </w:r>
    </w:p>
    <w:p>
      <w:pPr>
        <w:pStyle w:val="Normal"/>
        <w:jc w:val="both"/>
        <w:rPr/>
      </w:pPr>
      <w:r>
        <w:rPr>
          <w:sz w:val="24"/>
          <w:szCs w:val="24"/>
        </w:rPr>
        <w:t>2) представители государственных органов,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эксперты, приглашенные для дачи пояснений по вопросу или проекту муниципального правового акта, вынесенному на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7. Процедура 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ед началом проведения публичных слушаний проводится регистрация участников публичных слушаний при предъявлении паспорта (документа, заменяющего паспорт гражданина).</w:t>
      </w:r>
    </w:p>
    <w:p>
      <w:pPr>
        <w:pStyle w:val="Normal"/>
        <w:jc w:val="both"/>
        <w:rPr/>
      </w:pPr>
      <w:r>
        <w:rPr>
          <w:sz w:val="24"/>
          <w:szCs w:val="24"/>
        </w:rPr>
        <w:t>2. Ведущий публичных слушаний открывает слушания и оглашает тему публичных  слушаний,  инициаторов  проведения  публичных  слушаний,  предложения и замечания по вопросу или проекту муниципального правового акта, поступившие с момента опубликования (обнародования) проекта муниципального правового акта, подлежащего рассмотрению на публичных слушаниях, предложения по времени выступления участников публичных  слушаний, представляет себя и секретаря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3. Время для доклада по теме публичных слушаний устанавливается и оглашается ведущим и не может быть более 15 минут. Время выступления участников публичных слушаний по вопросу (проекту муниципального правового акта), за исключением доклада по вопросу (проекту муниципального правового акта), составляет до 5 минут на од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, для ответа на вопрос - до 3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4. После окончания обсуждения ведущий публичных слушаний оглашает и ставит перед участниками публичных слушаний на голосование проект решения (результатов слуша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убличных слушаниях ведется протокол, который подписывается ведущим и секретарем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токоле публичных слушаний отражаются решения, принятые на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протоколу публичных слушаний являются листы регистрации участников публичных слушаний, предложения и замечания, направленные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8. Результаты 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 вопросу или проекту муниципального правового акта, вынесенному на публичные слушания, принимается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1) одобрить вопрос (проект муниципального правового акта), вынесенный на публичные слуш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 отклонить  вопрос  (проект  муниципального  правового  акта), вынесенный на публичные слуш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При наличии предложений и замечаний по вопросу (проекту муниципального правового акта), вынесенному на публичные слушания, голосование  проводится  по  каждому  поступившему  предложению  и замечанию, и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добрить предложение (замеч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лонить предложение (замечание).</w:t>
      </w:r>
    </w:p>
    <w:p>
      <w:pPr>
        <w:pStyle w:val="Normal"/>
        <w:jc w:val="both"/>
        <w:rPr/>
      </w:pPr>
      <w:r>
        <w:rPr>
          <w:sz w:val="24"/>
          <w:szCs w:val="24"/>
        </w:rPr>
        <w:t>3.  Решения  на  публичных  слушаниях  принимаются  открытым голосованием большинством голосов от числа зарегистрированных участников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ние на публичных слушаниях проводится путем поднятия руки "за" принятие решения, "против" принятия решения либо "воздержался" от принятия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еред началом голосования председательствующий уточняет количество участников публичных слушаний. В случае если количество участников публичных слушаний перед началом голосования уменьшилось, то результаты голосования  определяются  в  зависимости  от  числа  фактически присутствующих участников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4. По итогам проведения публичных слушаний на основании протокола публичных слушаний составляется итоговый документ публичных слушаний по форме согласно приложению 3 к Положению в течение трех рабочих дней со дня подписания протокола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В итоговый документ публичных слушаний входят все не отозванные их авторами рекомендации и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  Результаты  публичных  слушаний,  включая  мотивированное обоснование принятых решений, подлежат опубликованию (обнародованию) в течение 10 дней со дня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м обоснованием принятого решения являются результаты голосования по проекту муниципального правового акта или вопросу, выносимому на публичные слушания, выраженные формулировками "за", "против" или "воздержалс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9. Учет результатов проведения публичных слушаний при принятии решений органами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Результаты  публичных  слушаний  для  органов  местного самоуправления носят рекомендатель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2. Протокол и итоговый документ публичных слушаний направляются в орган местного самоуправления, к компетенции которого относится принятие муниципального правового акта по вопросам, вынесенным на публичные слушания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правовой акт по вопросам, вынесенным на публичные слушания, не может быть принят без рассмотрения результатов публичных слушаний органом местного самоуправления, к компетенции которого относится принятие соответствующего муниципального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3. Совет депутатов, глава поселения, к компетенции которых относится принятие муниципального правового акта по вопросам, вынесенным на публичные слушания, получившие документы, указанные в пункте 2 настоящей статьи, устанавливают выполнение следующих требований:</w:t>
      </w:r>
    </w:p>
    <w:p>
      <w:pPr>
        <w:pStyle w:val="Normal"/>
        <w:jc w:val="both"/>
        <w:rPr/>
      </w:pPr>
      <w:r>
        <w:rPr>
          <w:sz w:val="24"/>
          <w:szCs w:val="24"/>
        </w:rPr>
        <w:t>1) предприняты все возможные меры по извещению о проведении публичных слушаний заинтересован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>2) при проведении публичных слушаний рассмотрены все мнения, мотивированно учтены либо отклонены все предложения и замечания, поступившие во время проведения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4. В случае невыполнения требований, указанных в части 3 настоящей статьи, муниципальный правовой акт не принимается, публичные слушания назначаются вновь.</w:t>
      </w:r>
    </w:p>
    <w:p>
      <w:pPr>
        <w:pStyle w:val="Normal"/>
        <w:jc w:val="both"/>
        <w:rPr/>
      </w:pPr>
      <w:r>
        <w:rPr>
          <w:sz w:val="24"/>
          <w:szCs w:val="24"/>
        </w:rPr>
        <w:t>5. Органы местного самоуправления, к компетенции которых относится принятие муниципального правового акта по вопросам, вынесенным на публичные слушания:</w:t>
      </w:r>
    </w:p>
    <w:p>
      <w:pPr>
        <w:pStyle w:val="Normal"/>
        <w:jc w:val="both"/>
        <w:rPr/>
      </w:pPr>
      <w:r>
        <w:rPr>
          <w:sz w:val="24"/>
          <w:szCs w:val="24"/>
        </w:rPr>
        <w:t>1) рассматривают и учитывают все рекомендации, содержащиеся в итоговом документе публичных слушаний;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, если какие-либо рекомендации, содержащиеся в итоговом документе публичных слушаний, не были учтены, составляют мотивированное обоснование об этом;</w:t>
      </w:r>
    </w:p>
    <w:p>
      <w:pPr>
        <w:pStyle w:val="Normal"/>
        <w:jc w:val="both"/>
        <w:rPr/>
      </w:pPr>
      <w:r>
        <w:rPr>
          <w:sz w:val="24"/>
          <w:szCs w:val="24"/>
        </w:rPr>
        <w:t>3) информируют население о том, какие рекомендации были ими использованы в ходе доработки проекта, а какие и по каким мотивам не были учт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селение муниципального образования извещается органом местного самоуправления,  к  компетенции  которого  относится  принятие соответствующего муниципального правового акта, об учете рекомендаций, содержащихся в итоговом документе публичных слушаний, не позднее 15 дней со дня принятия муниципального правового акта по вопросам, вынесенным на публичные  слушания,  посредством  опубликования  (обнародования) соответствующе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3. ПОРЯДОК ОРГАНИЗАЦИИ И ПРОВЕДЕНИЯ ОБЩЕСТВ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УЖДЕНИЙ, ПУБЛИЧНЫХ СЛУШАНИЙ ПО ПРОЕКТАМ ГЕНЕР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ОВ, ПРОЕКТАМ ПРАВИЛ ЗЕМЛЕПОЛЬЗОВАНИЯ И ЗАСТРОЙКИ,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М ПЛАНИРОВКИ ТЕРРИТОРИИ, ПРОЕКТАМ МЕЖЕ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, ПРОЕКТАМ ПРАВИЛ БЛАГОУСТРОЙСТВА ТЕРРИТОР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М РЕШЕНИЙ О ПРЕДОСТАВЛЕНИИ РАЗРЕШЕНИЯ НА УСЛОВ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, ПРОЕКТАМ РЕШЕНИЙ О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ИИ РАЗРЕШЕНИЯ НА ОТКЛОНЕНИЕ ОТ ПРЕД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МЕТРОВ РАЗРЕШЕННОГО СТРОИТЕЛЬСТВА, РЕ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10. Процедура проведения общественных обсуждений или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бщественные обсуждения или публичные слушания по проектам проводятся в соответствии со статьей 5.1 Градостроительного кодекса Российской Федерации и настоящей гла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 обществен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повещает о начале общественных об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2) размещает проект, подлежащий рассмотрению на общественных обсуждениях, и информационные материалы к нему на официальном сайте и открывает экспозицию или экспозиции такого проекта;</w:t>
      </w:r>
    </w:p>
    <w:p>
      <w:pPr>
        <w:pStyle w:val="Normal"/>
        <w:jc w:val="both"/>
        <w:rPr/>
      </w:pPr>
      <w:r>
        <w:rPr>
          <w:sz w:val="24"/>
          <w:szCs w:val="24"/>
        </w:rPr>
        <w:t>3) проводит экспозицию или экспозиции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 w:val="24"/>
          <w:szCs w:val="24"/>
        </w:rPr>
        <w:t>4) организует подготовку и оформление протокола общественных об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5) организует подготовку и опубликование заключения о результатах общественных обсу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изатор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повещает о начале публичных слушаний;</w:t>
      </w:r>
    </w:p>
    <w:p>
      <w:pPr>
        <w:pStyle w:val="Normal"/>
        <w:jc w:val="both"/>
        <w:rPr/>
      </w:pPr>
      <w:r>
        <w:rPr>
          <w:sz w:val="24"/>
          <w:szCs w:val="24"/>
        </w:rPr>
        <w:t>2) размещает проект, подлежащий рассмотрению на публичных слушаниях, и информационные материалы к нему на официальном сайте и открывает экспозицию или экспозиции такого проекта;</w:t>
      </w:r>
    </w:p>
    <w:p>
      <w:pPr>
        <w:pStyle w:val="Normal"/>
        <w:jc w:val="both"/>
        <w:rPr/>
      </w:pPr>
      <w:r>
        <w:rPr>
          <w:sz w:val="24"/>
          <w:szCs w:val="24"/>
        </w:rPr>
        <w:t>3) проводит экспозицию или экспозиции проекта, подлежащего рассмотрению на публичных слушаниях;</w:t>
      </w:r>
    </w:p>
    <w:p>
      <w:pPr>
        <w:pStyle w:val="Normal"/>
        <w:jc w:val="both"/>
        <w:rPr/>
      </w:pPr>
      <w:r>
        <w:rPr>
          <w:sz w:val="24"/>
          <w:szCs w:val="24"/>
        </w:rPr>
        <w:t>4) организует проведение собрания или собраний участников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подготовку и оформление протокола публичных слушаний;</w:t>
      </w:r>
    </w:p>
    <w:p>
      <w:pPr>
        <w:pStyle w:val="Normal"/>
        <w:jc w:val="both"/>
        <w:rPr/>
      </w:pPr>
      <w:r>
        <w:rPr>
          <w:sz w:val="24"/>
          <w:szCs w:val="24"/>
        </w:rPr>
        <w:t>6) организует подготовку и опубликование заключения о результатах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11. Оповещение о начале общественных обсуждений ил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повещение о начале общественных обсуждений или публичных слушаний (далее - оповещение):</w:t>
      </w:r>
    </w:p>
    <w:p>
      <w:pPr>
        <w:pStyle w:val="Normal"/>
        <w:jc w:val="both"/>
        <w:rPr/>
      </w:pPr>
      <w:r>
        <w:rPr>
          <w:sz w:val="24"/>
          <w:szCs w:val="24"/>
        </w:rPr>
        <w:t>1) не позднее чем за семь дней до дня размещения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 муниципальных  правовых  актов,  иной 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2) распространяется на информационных стендах органа местного самоуправления, в местах массового скопления граждан и в иных местах, расположенных  на  территории,  в  отношении  которой  подготовлены соответствующие проекты, и (или) в границах территориальных зон и (или) земельных участков, указанных, в пределах которых проводятся общественные обсуждения или публичные слушания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 общественных  обсуждений  или  публичных  слушаний обеспечивает осуществление контроля за состоянием информационных стендов и размещенной информ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трех рабочих дней со дня окончания общественных обсуждений  или  публичных  слушаний  организатором  общественных обсуждений  или  публичных  слушаний  обеспечивается  удаление соответствующей информации с информационных стендов.</w:t>
      </w:r>
    </w:p>
    <w:p>
      <w:pPr>
        <w:pStyle w:val="Normal"/>
        <w:jc w:val="both"/>
        <w:rPr/>
      </w:pPr>
      <w:r>
        <w:rPr>
          <w:sz w:val="24"/>
          <w:szCs w:val="24"/>
        </w:rPr>
        <w:t>3. Оповещение составляется по форме согласно приложению 4 к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общественных обсуждений или публичных слушаний обеспечивает  размещение  на  официальном  сайте,  публикацию  и распространение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12. Участники общественных обсуждений ил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 Участниками общественных обсуждений или публичных слушаний по</w:t>
      </w:r>
      <w:r>
        <w:rPr/>
        <w:t xml:space="preserve"> </w:t>
      </w:r>
      <w:r>
        <w:rPr>
          <w:sz w:val="24"/>
          <w:szCs w:val="24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 разрешенного  строительства,  реконструкции 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3. Организатор публичных слушаний определяет перечень лиц, органов местного самоуправления, в обязательном порядке приглашаемых на собрание участников публичных слушаний, и обеспечивает их оповещение, приглашение и участие в публичных слуш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4. Участники общественных обсуждений или публичных слушаний проходят  идентификацию  в  соответствии  с  частью  12  статьи  5.1 Градостроительного кодекса Российской Федерации, за исключением случаев, установленных частью 13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В период размещения на официальном сайте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 прошедшие  в  соответствии  с  частью  12  статьи  5.1 Градостроительного кодекса Российской Федерации идентификацию, имеют право вносить предложения и замечания, касающиеся проекта:</w:t>
      </w:r>
    </w:p>
    <w:p>
      <w:pPr>
        <w:pStyle w:val="Normal"/>
        <w:jc w:val="both"/>
        <w:rPr/>
      </w:pPr>
      <w:r>
        <w:rPr>
          <w:sz w:val="24"/>
          <w:szCs w:val="24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jc w:val="both"/>
        <w:rPr/>
      </w:pPr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/>
      </w:pPr>
      <w:r>
        <w:rPr>
          <w:sz w:val="24"/>
          <w:szCs w:val="24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ложения и замечания, внесенные в соответствии с пунктом 5 настоящей статьи, подлежат регистрации, а также обязательному рассмотрению организатором общественных обсуждений или публичных слушаний, за исключением  случая,  предусмотренного  частью  15  статьи  5.1 Градостроит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13. Порядок проведения экспозиции проекта, подлежащего рассмотрению на общественных обсуждениях или публичных слушаниях, порядок консультирования посетителей экспози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о время проведения общественных обсуждений или публичных слушаний организатор общественных обсуждений или публичных слушаний в течение  всего  периода  размещения  на  официальном  сайте  проекта, подлежащего рассмотрению на общественных обсуждениях или публичных слушаниях, и информационных материалов к нему открывает и проводит экспозицию или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Экспозиции  проводятся  в  здании  (помещениях)  организатора общественных обсуждений или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2. В ходе работы экспозиции организатором общественных обсуждений или  публичных  слушаний  проводится  консультирование  посетителей экспозиции,  распространение  информационных  материалов  о  проекте, подлежащем рассмотрению на общественных обсуждениях или публичных слушаниях, в установленные в оповещении о начале общественных обсуждений или публичных слушаний часы посещения экспозиции.</w:t>
      </w:r>
    </w:p>
    <w:p>
      <w:pPr>
        <w:pStyle w:val="Normal"/>
        <w:jc w:val="both"/>
        <w:rPr/>
      </w:pPr>
      <w:r>
        <w:rPr>
          <w:sz w:val="24"/>
          <w:szCs w:val="24"/>
        </w:rPr>
        <w:t>3. Поступившие предложения и замечания по проекту, подлежащему рассмотрению на общественных обсуждениях или публичных слушаниях, от посетителей экспозиции заносятся организатором общественных обсуждений или публичных слушаний в журнал учета посетителей экспозиции, форма которого установлена в приложении 5 к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Статья  14.  Проведение  собрания  или  собраний  участников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>1. При проведении публичных слушаний проводятся собрание или собрания участников публичных слушаний (далее - собрание).</w:t>
      </w:r>
    </w:p>
    <w:p>
      <w:pPr>
        <w:pStyle w:val="Normal"/>
        <w:jc w:val="both"/>
        <w:rPr/>
      </w:pPr>
      <w:r>
        <w:rPr>
          <w:sz w:val="24"/>
          <w:szCs w:val="24"/>
        </w:rPr>
        <w:t>2. Место, дата, время проведения и ведущий собрания отражаются в постановлении главы поселения о назначении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д началом проведения собрания организатор публичных слушаний проводит регистрацию его 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 Ведущий открывает собрание и оглашает информацию о проекте (вопросе),  рассматриваемом  на  публичных  слушаниях,  организаторе публичных слушаний, предложения по порядку проведения собрания, представляет себя и секретаря собрания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5. Время для доклада по проекту, рассматриваемому на публичных слушаниях, устанавливается и оглашается ведущим и не может быть более 2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выступления участников собрания составляет до 10 минут на одно выступ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6. После окончания обсуждения ведущий оглашает и ставит перед участниками собрания на голосование проект, рассматриваемый на публичных слуш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7. По проекту, рассматриваемому на публичных слушаниях, по итогам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добрить проект;</w:t>
      </w:r>
    </w:p>
    <w:p>
      <w:pPr>
        <w:pStyle w:val="Normal"/>
        <w:jc w:val="both"/>
        <w:rPr/>
      </w:pPr>
      <w:r>
        <w:rPr>
          <w:sz w:val="24"/>
          <w:szCs w:val="24"/>
        </w:rPr>
        <w:t>2) отклонить проект.</w:t>
      </w:r>
    </w:p>
    <w:p>
      <w:pPr>
        <w:pStyle w:val="Normal"/>
        <w:jc w:val="both"/>
        <w:rPr/>
      </w:pPr>
      <w:r>
        <w:rPr>
          <w:sz w:val="24"/>
          <w:szCs w:val="24"/>
        </w:rPr>
        <w:t>8. При наличии предложений и замечаний по проекту, рассматриваемому на публичных слушаниях, голосование проводится по каждому поступившему предложению и замечанию, и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добрить предложение (замеч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лонить предложение (замеч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15. Результаты общественных обсуждений ил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и отсутствии участников общественных обсуждений или публичных слушаний или отсутствии предложений и замечаний по проекту, подлежащему рассмотрению на общественных обсуждениях или публичных слушаниях, в случае  соблюдения  процедуры  оповещения  такой  проект  считается одобренным.</w:t>
      </w:r>
    </w:p>
    <w:p>
      <w:pPr>
        <w:pStyle w:val="Normal"/>
        <w:jc w:val="both"/>
        <w:rPr/>
      </w:pPr>
      <w:r>
        <w:rPr>
          <w:sz w:val="24"/>
          <w:szCs w:val="24"/>
        </w:rPr>
        <w:t>2. Протокол публичных слушаний подготавливается и оформляется организатором  публичных  слушаний  в  соответствии  со  статьей  5.1 Градостроительного кодекса Российской Федерации в течение пяти дней со дня проведения собрания участников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общественных обсуждений подготавливается и оформляется организатором общественных обсуждений в соответствии со статьей 5.1 Градостроительного кодекса Российской Федерации в течение пяти дней после окончания  срока  приема  замечаний  и  предложений  по  проекту, рассматриваемому на общественных обсу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3. Форма протокола общественных обсуждений или публичных слушаний установлена приложением 6 к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4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(далее - заключение) в соответствии со статьей 5.1 Градостроительного кодекса Российской Федерации в течение пяти дней со дня подписания протокола общественных обсуждений или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заключения установлена приложением 7 к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ключение подлежит опубликованию в порядке, установленном для официального  опубликования  муниципальных  правовых  актов,  иной официальной информации, и размещается на официальном сайте в течение десяти дней со дня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 Результаты общественных обсуждений или публичных слушаний носят рекомендательный характер для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ключение и протокол общественных обсуждений или публичных слушаний  вносятся  одновременно  с  соответствующим  проектом муниципального правового акта для его рассмотрения и утверждения соответствующим органом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убличных слушания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сужд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ослободском городском 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нициативно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убличных слушания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сужд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ослободском городском 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НО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публичных слушаний по теме:</w:t>
      </w:r>
    </w:p>
    <w:p>
      <w:pPr>
        <w:pStyle w:val="Normal"/>
        <w:jc w:val="center"/>
        <w:rPr/>
      </w:pPr>
      <w:r>
        <w:rPr>
          <w:sz w:val="24"/>
          <w:szCs w:val="24"/>
        </w:rPr>
        <w:t>"______________________________________________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поддерживаем проведение публичных (обществен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ний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40"/>
        <w:gridCol w:w="1773"/>
        <w:gridCol w:w="1576"/>
        <w:gridCol w:w="1604"/>
        <w:gridCol w:w="155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расте 18 лет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ю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ной лист удостоверяю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убличных слушания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сужд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ослободском городском 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тоговый документ публичных слушаний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поселковой Думы (постановлением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) № ________ от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ор(ы)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регистрированных участников публичных слушаний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567"/>
        <w:gridCol w:w="1614"/>
        <w:gridCol w:w="1646"/>
        <w:gridCol w:w="2410"/>
        <w:gridCol w:w="2551"/>
        <w:gridCol w:w="1843"/>
        <w:gridCol w:w="284"/>
        <w:gridCol w:w="2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 публ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слушан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, вынесенным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обрить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ед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публ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"  при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здержался" 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обрить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вопро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ному 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"  при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здержался"  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публичных слушаний И.О. Фамилия</w:t>
      </w:r>
    </w:p>
    <w:p>
      <w:pPr>
        <w:sectPr>
          <w:type w:val="nextPage"/>
          <w:pgSz w:orient="landscape" w:w="16838" w:h="11906"/>
          <w:pgMar w:left="1134" w:right="709" w:gutter="0" w:header="0" w:top="568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И.О. Фамил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убличных слушания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сужд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ослободском городском 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чале проведения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щественных обсужд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тор проведения публичных слушаний (общественных обсуждений))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одятся публичные слушания (общественные обсуждения) по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 (далее - проект)</w:t>
      </w:r>
    </w:p>
    <w:p>
      <w:pPr>
        <w:pStyle w:val="Normal"/>
        <w:jc w:val="center"/>
        <w:rPr/>
      </w:pPr>
      <w:r>
        <w:rPr>
          <w:sz w:val="24"/>
          <w:szCs w:val="24"/>
        </w:rPr>
        <w:t>с "___" ________ 20__ г. до "___" 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публичных слушаний)</w:t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(собрания) участников публичных слушаний состоится "___"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я участников публичных слушаний проводится перед началом собр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ников публичных слушаний с __________ до 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время регист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публичных слушаний и общественных обсужд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и информационные материалы будут размещены на официальном сайте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по адресу: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rasnoslobod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rdovi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с "___" 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ие экспозиции (экспозиций) по проекту состоится "___"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 г. с _______ по адресу: 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Посещение экспозиции (экспозиций) по проекту возможно с "___"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 г. по "___" ________ 20__ г. в рабочие дни с _______ до 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и замечания участников публичных слушаний (общественных</w:t>
      </w:r>
    </w:p>
    <w:p>
      <w:pPr>
        <w:pStyle w:val="Normal"/>
        <w:jc w:val="center"/>
        <w:rPr/>
      </w:pPr>
      <w:r>
        <w:rPr>
          <w:sz w:val="24"/>
          <w:szCs w:val="24"/>
        </w:rPr>
        <w:t>обсуждений) по проекту принимаются с "___" _____ 20__ г. до "___" _____ 20__г.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1) посредством официального сайта по адресу: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rasnoslobod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rdovi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eastAsia="ar-SA"/>
        </w:rPr>
        <w:t xml:space="preserve">                  </w:t>
      </w:r>
      <w:r>
        <w:rPr>
          <w:sz w:val="24"/>
          <w:szCs w:val="24"/>
        </w:rPr>
        <w:t>(в случае проведения общественных обсуждений);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в письменной или устной форме в ходе проведения собрания (собр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ов публичных слушаний (в случае проведения публичных слушаний);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) в письменной форме по адресу: _____________________________________;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почтовый адрес организатора публичных слушаний (общественных обсуждений))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) посредством записи в книге (журнале) учета при посещении экспоз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экспозиций)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убличных слушания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сужд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ослободском городском 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посетителей экспозиции прое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рассмотрению на публичных слуша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щественных обсуждения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о проекту 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ремя проведения: с "___" ________ 20__ г. до "___" 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проведения: ___________________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(общественных обсуждений): 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218"/>
        <w:gridCol w:w="2031"/>
        <w:gridCol w:w="1684"/>
        <w:gridCol w:w="698"/>
        <w:gridCol w:w="1621"/>
        <w:gridCol w:w="1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луча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мечания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частью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дставителя организатора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щественных обсуждений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 _____________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олжность                            подпись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убличных слушания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сужд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ослободском городском 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(общественных обсужд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 оформ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проведения публичных слушаний (общественных обсуждений)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опубликованном оповещении о начале публичных</w:t>
      </w:r>
    </w:p>
    <w:p>
      <w:pPr>
        <w:pStyle w:val="Normal"/>
        <w:jc w:val="both"/>
        <w:rPr/>
      </w:pPr>
      <w:r>
        <w:rPr>
          <w:sz w:val="24"/>
          <w:szCs w:val="24"/>
        </w:rPr>
        <w:t>слушаний (общественных обсужд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проведения публичных слушаний (общественных обсуждений)</w:t>
      </w:r>
    </w:p>
    <w:p>
      <w:pPr>
        <w:pStyle w:val="Normal"/>
        <w:jc w:val="both"/>
        <w:rPr/>
      </w:pPr>
      <w:r>
        <w:rPr>
          <w:sz w:val="24"/>
          <w:szCs w:val="24"/>
        </w:rPr>
        <w:t>опубликовано _____________ в газете _____________, размещено на официальном сайт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адресу: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rasnoslobod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rdovi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__________ по адресу: 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участников публичных слушаний (общественных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й) по проекту принимались с _________________ до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территории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и замечания гражда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ихся участниками публичных слушаний (общественных обсуждений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оянно проживающих на территории, в пределах которой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одятся публичные слушания (общественные обсу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 публичных  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ственных  обсуждений),  внес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(или) за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предложений  и  (и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и замечания иных участников публичных слушаний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щественных обсуждений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 публичных  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ственных  обсуждений),  внес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(или) за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предложений  и  (и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личество участников публичных слушаний (общественных обсуждений) 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Для публичных слушаний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собрания публичных слушаний ___________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участников собрания: ______________________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риложение к протоколу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принявших участие в рассмотрении проекта участников публичных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ний (общественных обсуждений) на _______ листа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Журнал учета посетителей экспозиции на _______ листа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..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..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представителя организатора публичных слушани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общественных обсуждений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_____________ 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лжность                           подпись                                Ф.И.О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убличных слушаниях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бсужд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ослободском городском 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щественных обсуждений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т "___" __________ 20___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 оформления заключени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(организатор проведения публичных слушаний (общественных обсуждений)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(общественных обсуждений) по проекту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(общественных обсуждений) от "___" 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___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и замечания граждан, являющихся участниками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(общественных обсуждений), постоянно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проживающих на территории, в пределах которой проводятся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ые слушания (общественные обсуждени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 публичных  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ственных  обсуждений),  внес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(или) за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предложений  и  (и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Предложения и замечания иных участников публичных слушаний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щественных обсуждений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 публичных  слуш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ственных  обсуждений),  внес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(или) за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предложений  и  (и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рассмотрев предложения и замечания по проекту 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я итоги голосования участников публичных слушаний (в случа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убличных слушаний)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аргументированные рекомендации организатора публичных слушани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общественных обсуждений) о целесообразности (нецелесообразности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несенных участниками публичных слушаний (общественных обсуждений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 (общественных обсуждений)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дставителя организатора публичных слушаний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(общественных обсуждений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_____________ 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олжность                        подпись                               Ф.И.О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Impact" w:hAnsi="Impact" w:cs="Impact"/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3"/>
      </w:numPr>
      <w:autoSpaceDE w:val="false"/>
      <w:spacing w:before="120" w:after="0"/>
      <w:jc w:val="both"/>
      <w:outlineLvl w:val="5"/>
    </w:pPr>
    <w:rPr>
      <w:rFonts w:cs="Arial;Times New Roma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slobodsk.e-mordovia.ru/" TargetMode="External"/><Relationship Id="rId4" Type="http://schemas.openxmlformats.org/officeDocument/2006/relationships/hyperlink" Target="http://krasnoslobodsk.e-mordovia.ru/" TargetMode="External"/><Relationship Id="rId5" Type="http://schemas.openxmlformats.org/officeDocument/2006/relationships/hyperlink" Target="http://krasnoslobodsk.e-mordovia.ru/" TargetMode="External"/><Relationship Id="rId6" Type="http://schemas.openxmlformats.org/officeDocument/2006/relationships/hyperlink" Target="http://krasnoslobodsk.e-mordov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7:00Z</dcterms:created>
  <dc:creator>Администратор</dc:creator>
  <dc:description/>
  <cp:keywords/>
  <dc:language>en-US</dc:language>
  <cp:lastModifiedBy>Borodina</cp:lastModifiedBy>
  <cp:lastPrinted>2022-06-10T08:42:00Z</cp:lastPrinted>
  <dcterms:modified xsi:type="dcterms:W3CDTF">2022-07-18T14:31:00Z</dcterms:modified>
  <cp:revision>59</cp:revision>
  <dc:subject/>
  <dc:title> </dc:title>
</cp:coreProperties>
</file>