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9243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ция Краснослобо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94" w:after="394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394" w:after="39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08.02.2023 г.                                                                                                              № 09-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Краснослободск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конкурса на получение субсидии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социально ориентированным некоммерческим организациям</w:t>
      </w:r>
      <w:r>
        <w:rPr>
          <w:b/>
          <w:bCs/>
          <w:spacing w:val="-2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 2 статьи 78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руководствуясь постановлением администрации от 20.12.2022 г. №197 «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 утверждении Порядка определения объема и предоставления субсидий социально ориентированным некоммерческим организациям, осуществляющим свою деятельность на территории Краснослободского городского поселения  Краснослободского муниципального рай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Мордовия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целью оказания финансовой поддержки социально ориентированным некоммерческим организациям, осуществляющим свою деятельность на территории Краснослободского городского поселения:</w:t>
      </w:r>
    </w:p>
    <w:p>
      <w:pPr>
        <w:pStyle w:val="2"/>
        <w:spacing w:before="10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значить проведение конкурса на получение субсидии социально ориентированным некоммерческим организациям на 20.02.2023 г. на 11.00 ч. по адресу </w:t>
      </w:r>
      <w:bookmarkStart w:id="0" w:name="_Hlk126749051"/>
      <w:r>
        <w:rPr>
          <w:b w:val="false"/>
          <w:sz w:val="24"/>
          <w:szCs w:val="24"/>
        </w:rPr>
        <w:t xml:space="preserve">г. Краснослободск, ул. Интернациональная, д.64 </w:t>
      </w:r>
      <w:bookmarkEnd w:id="0"/>
      <w:r>
        <w:rPr>
          <w:b w:val="false"/>
          <w:sz w:val="24"/>
          <w:szCs w:val="24"/>
        </w:rPr>
        <w:t>(малый зал).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>Прием документов осуществлять с 13.02.2023 г. по 17.02.2023 г. включительно по адресу: г. Краснослободск, ул. Интернациональная, д.64, каб. 114.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с момента подписания и подлежит размещению на официальном сайте органов местного самоуправления Краснослободского городского поселения.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распоряжения возложить на заместителя главы администрации по социальным вопросам Краснослободского городского поселения И.Г. Бородину.</w:t>
      </w:r>
    </w:p>
    <w:p>
      <w:pPr>
        <w:pStyle w:val="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</w:t>
        <w:tab/>
        <w:t xml:space="preserve">                                              Н.Н. Трунтаев</w:t>
        <w:tab/>
        <w:tab/>
        <w:tab/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. Бородина</w:t>
      </w:r>
    </w:p>
    <w:p>
      <w:pPr>
        <w:pStyle w:val="Normal"/>
        <w:rPr/>
      </w:pPr>
      <w:r>
        <w:rPr/>
        <w:t>3-00-78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2" TargetMode="External"/><Relationship Id="rId4" Type="http://schemas.openxmlformats.org/officeDocument/2006/relationships/hyperlink" Target="garantf1://898396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3:00Z</dcterms:created>
  <dc:creator>LSK</dc:creator>
  <dc:description>Shankar's Birthday falls on 25th July.  Don't Forget to wish him</dc:description>
  <cp:keywords>Birthday</cp:keywords>
  <dc:language>en-US</dc:language>
  <cp:lastModifiedBy>Borodina</cp:lastModifiedBy>
  <cp:lastPrinted>2022-03-03T10:38:00Z</cp:lastPrinted>
  <dcterms:modified xsi:type="dcterms:W3CDTF">2023-02-08T08:58:00Z</dcterms:modified>
  <cp:revision>19</cp:revision>
  <dc:subject>Birthday </dc:subject>
  <dc:title>Are You suprised ?</dc:title>
</cp:coreProperties>
</file>