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ind w:right="-1"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33845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right="-1"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РАСНОСЛОБОДСКОГО ГОРОДСКОГО ПОСЕЛЕНИЯ</w:t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СЕДЬМОГО СОЗЫВА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4" w:before="283" w:after="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Шестнадцатая сессия</w:t>
      </w:r>
    </w:p>
    <w:p>
      <w:pPr>
        <w:pStyle w:val="Normal"/>
        <w:shd w:fill="FFFFFF" w:val="clear"/>
        <w:spacing w:before="216" w:after="0"/>
        <w:ind w:right="-5" w:firstLine="720"/>
        <w:rPr/>
      </w:pPr>
      <w:r>
        <w:rPr>
          <w:rFonts w:cs="Times New Roman" w:ascii="Times New Roman" w:hAnsi="Times New Roman"/>
          <w:b/>
          <w:bCs/>
          <w:spacing w:val="-33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33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т 21.12.2023 г.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лана приватизации муниципального имущества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слободского городского поселения Краснослободского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Республики Мордовия на 2024 год.</w:t>
        <w:br/>
      </w:r>
    </w:p>
    <w:p>
      <w:pPr>
        <w:pStyle w:val="Normal"/>
        <w:ind w:right="-1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смотрев проект плана приватизации муниципального имущества Краснослободского городского поселения Краснослободского муниципального района Республики Мордовия на 2023 год, в соответствии с Федеральным законом  от 21.12.2001 года №178-ФЗ "О приватизации государственного и муниципального имущества", Законом РМ от 23.05.2002 года №11-З «О приватизации государственного имущества Республики Мордовия»,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Краснослободского городского поселения  решил:</w:t>
      </w:r>
    </w:p>
    <w:p>
      <w:pPr>
        <w:pStyle w:val="Normal"/>
        <w:ind w:right="-1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bookmarkEnd w:id="0"/>
      <w:r>
        <w:rPr>
          <w:rFonts w:cs="Times New Roman" w:ascii="Times New Roman" w:hAnsi="Times New Roman"/>
          <w:sz w:val="24"/>
          <w:szCs w:val="24"/>
        </w:rPr>
        <w:t>План  приватизации муниципального имущества Краснослободского городского поселения Краснослободского муниципального района Республики Мордовия  на 2024 год согласно приложения.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bookmarkStart w:id="1" w:name="sub_3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Контроль за настоящим решением возложить на постоянные комиссии Совета Депутатов Краснослободского городского поселения.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дня его опубликования в официальном печатном издании Краснослободского городского поселения газете «Городские вести» и подлежит размещению на официальном сайте Краснослободского городского поселения.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3"/>
      <w:bookmarkStart w:id="3" w:name="sub_3"/>
      <w:bookmarkEnd w:id="3"/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Краснослободского городского поселения                                                                            Краснослободского муниципального района</w:t>
        <w:tab/>
        <w:tab/>
        <w:tab/>
        <w:tab/>
        <w:tab/>
        <w:t xml:space="preserve">     Республики Мордовия                                                                                           М.Н. Сивцова</w:t>
      </w:r>
    </w:p>
    <w:p>
      <w:pPr>
        <w:pStyle w:val="Normal"/>
        <w:ind w:right="-1" w:firstLine="85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 решению Совета депутатов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слободского городского поселения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 21.12. 2023 г №12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sub_100"/>
      <w:r>
        <w:rPr>
          <w:rFonts w:cs="Times New Roman" w:ascii="Times New Roman" w:hAnsi="Times New Roman"/>
          <w:b/>
          <w:bCs/>
          <w:sz w:val="24"/>
          <w:szCs w:val="24"/>
        </w:rPr>
        <w:t>План</w:t>
        <w:br/>
        <w:t>приватизации муниципального имущества Краснослободского городского поселения</w:t>
        <w:br/>
        <w:t>Краснослободского муниципального района Республики Мордовия на 2024 год</w:t>
        <w:br/>
      </w:r>
      <w:bookmarkEnd w:id="4"/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Цели приватизации муниципального имущества Краснослободского городского поселения Краснослободского муниципального района Республики Мордовия.</w:t>
      </w:r>
    </w:p>
    <w:p>
      <w:pPr>
        <w:pStyle w:val="Normal"/>
        <w:ind w:right="-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Целью разработки Плана приватизации муниципального имущества Краснослободского городского поселения Краснослободского муниципального района Республики Мордовия на 2024 год является пополнение доходной части бюджета Краснослободского городского поселения от приватизации.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структурных преобразований в экономике городского поселения;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инвестиций в экономику городского поселения.</w:t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, являющегося собственностью городского поселения, в  2024 году будет осуществляться в соответствии с Федеральным законом от 21.12.2001 года №178-ФЗ «О приватизации государственного и  муниципального имущества», Законом РМ от 23.05.2002 года №11-З «О приватизации государственного имущества Республики Мордовия».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Перечень муниципального имущества Краснослободского городского поселения Краснослободского муниципального района, подлежащего приватизации в 2024 году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35"/>
        <w:gridCol w:w="421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нахожде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по адресу: Республика Мордовия, Краснослободский район, г. Краснослободск, Микрорайон-1, д. 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о на 1-ом этаже 5-ти этажного многоквартирного кирпичного жилого дома, общая площадь 21,0 кв. метр, год постройки  жилого дома – 1984 г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 изготовления 20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шина АРС -14 (ЗИЛ – 131)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асси - 047278, номер двигателя – 009757, год выпуска 197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 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1-й микрорайо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7.1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1:26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ЭП 10-кВ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, Краснослободский район, Старогоряшинское сельское поселение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слободск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7475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000000:57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ЭП 10-кВ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5042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000000:57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0,4-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6360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000000:5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ЭП 10-кВ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7296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000000:57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 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ул. Спортивная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58,9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5:38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З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ул. Школьна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16,5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10:2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 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ул. Трудова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7,1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11:46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Республика Мордовия, Краснослободский район, г. Краснослободск, ул. Первомайская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площадь застройки 8.1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К№ </w:t>
            </w:r>
            <w:r>
              <w:rPr>
                <w:rFonts w:cs="Times New Roman" w:ascii="Times New Roman" w:hAnsi="Times New Roman"/>
                <w:color w:val="006FB8"/>
                <w:sz w:val="24"/>
                <w:szCs w:val="24"/>
                <w:shd w:fill="F8F9FA" w:val="clear"/>
              </w:rPr>
              <w:t>13:14:0101031:37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10/0,4 кВ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ул. Халтурин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7,1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45:2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10/0,4 кВ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ул. Карла Маркс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7,4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66:2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10/0,4 кВ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микрорайон 3-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30,5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87:125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10/0,4 кВ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пер. Кировск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3,5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87:125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10/0,4 кВ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пер. Больничный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17.4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000000:56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-0,38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5912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000000:57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-0,38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0200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000000:57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1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10-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Старогоряшинское сельское поселе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867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000000:5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микрорайон 1-й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20.6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1:256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1-й Микрорайон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64.3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1:2570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0,4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2-й микрорайон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62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1:2576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1-й микрорайон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32.3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1:2577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464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1-й Микрорайон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25.5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1:2578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1-й Микрорайон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18.5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1:2579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2-й микрорайон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7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1:2586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-0,22 кВ, 0,310к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мкр. 2-й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20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1:2587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-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мкр. 2-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80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1:2588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-0,22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мкр. 2-й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33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1:2589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-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Микрорайон-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14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1:2590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КТП-250/10/0,4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2-й микрорайон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астройки 2.8 кв. м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1:2591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КЛ-0,38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Микрорайон-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4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1:2593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КЛ-0,38 кВ 0,4 к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Микрорайон-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50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1:2594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КЛ-0,38 кВ 0,145 к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1-й микрорайон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89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1:2595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ВЛЗ-10кВ (СИПЗ-1x50) 0,1 к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2-й микрорайон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88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1:2596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Сети электроснабжения 0,062 к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Микрорайон-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3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1:2597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КЛ-0,38 кВ ВУ-0,38 0,2 к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мкр. 2-й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23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1:2598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1998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пер. Заводской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20.2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2:504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пер. Кировский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8.2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3:161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ул. Киров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29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4:376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ул. Киров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30.6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5:398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ул. 1-я Рабочая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8.3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07:156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 Краснослободск, ул. 1-я Строительная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11.1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11:467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ул. Киров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12.2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13:269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 ЗТП 10/0,4 кВ 400 кВ/А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ул. Ленин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39.4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13:27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10 кВ ж/б опор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ул. Ленин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00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13:273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ород Краснослободск, улица Чапаев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7.7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27:204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ул. Юго-Запад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5.2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31:378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ул. Тарасов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7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34:193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ул. Красноармейская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9.3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35:222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ул. Степана Разин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3.7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38:183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ул. Интернациональная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8.2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50:333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КТПГ 10/0,4 кВ 2x400 кВ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ул. Интернациональная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4.9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55:201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10кВ РТ-10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ул. Интернациональная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78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55:202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(ЗТП-250квт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ул. Интернациональная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33.6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57:198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ул. Ленин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7.1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64:201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ород Краснослободск, улица Карла Маркс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17.3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65:199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-0,38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ул. Карла Маркс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05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65:200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пл. Комсомольская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7.1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№ 13:14:0101069:206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площадь Советская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17.8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76:141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ул. Интернациональная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49.6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81:131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-0,38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пер. Кировский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356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87:1256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,4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пер. Кировский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1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87:1259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/0 к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3-й Микрорайон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33.9 кв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13:14:0101087:1265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нежилого здания: ул. Интернациональная, д.1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0, 4 кв. м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13:14:0101058: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Краснослободский район, г. Краснослободск, ул. Калинина, д.24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5, 7 кв.м., год постройки до 1917 г., стены деревянные, этажность – 1, перекрытия деревянные, К№13:14:0101067:32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0:00Z</dcterms:created>
  <dc:creator>1</dc:creator>
  <dc:description/>
  <cp:keywords/>
  <dc:language>en-US</dc:language>
  <cp:lastModifiedBy>Borodina</cp:lastModifiedBy>
  <cp:lastPrinted>2022-12-27T12:22:00Z</cp:lastPrinted>
  <dcterms:modified xsi:type="dcterms:W3CDTF">2023-12-11T07:11:00Z</dcterms:modified>
  <cp:revision>52</cp:revision>
  <dc:subject/>
  <dc:title/>
</cp:coreProperties>
</file>