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1684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И МОРДОВИЯ  СЕДЬМОГО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</w:rPr>
      </w:pPr>
      <w:r>
        <w:rPr>
          <w:b/>
          <w:bCs/>
        </w:rPr>
        <w:t>Девя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0.2022 г.                                                                                                                   №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вета депутатов от 04.08.2011 года №14 «Об утверждении проекта Генерального плана Краснослободского городского поселения Краснослободского муниципального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.1 ст. 24  Градостроительного кодекса Российской Федерации, п. 20 ч.1 ст.14 Федерального закона от 06.10.2003 N 131-ФЗ "Об общих принципах организации местного самоуправления в Российской Федерации", п.23 ч.1 ст.6 Устава Краснослободского городского поселения Краснослободского муниципального района Республики Мордовия,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Внести изменения в </w:t>
      </w:r>
      <w:r>
        <w:rPr>
          <w:bCs/>
        </w:rPr>
        <w:t>решение Совета депутатов от 04.08.2011 года №14 «Об утверждении проекта Генерального плана Краснослободского городского поселения Краснослободского муниципального района Республики Мордовия», изложив Генеральный план Краснослободского городского поселения Краснослободского муниципального района Республики Мордовия в прилагаемой реда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вступает в силу со дня его официального опубликования в газете «Городские вести» и подлежит размещению  на официальном сайте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" w:name="sub_1000"/>
      <w:bookmarkEnd w:id="2"/>
      <w:r>
        <w:rPr>
          <w:b/>
        </w:rPr>
        <w:t xml:space="preserve">              </w:t>
      </w:r>
      <w:r>
        <w:rPr>
          <w:b/>
        </w:rPr>
        <w:t>Глава</w:t>
      </w:r>
      <w:r>
        <w:rPr>
          <w:b/>
          <w:bCs/>
        </w:rPr>
        <w:t xml:space="preserve"> Краснослободского г</w:t>
      </w:r>
      <w:r>
        <w:rPr>
          <w:b/>
        </w:rPr>
        <w:t xml:space="preserve">ород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                                                                                      М.Н.Сив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3:00Z</dcterms:created>
  <dc:creator>1</dc:creator>
  <dc:description/>
  <cp:keywords/>
  <dc:language>en-US</dc:language>
  <cp:lastModifiedBy>Borodina</cp:lastModifiedBy>
  <cp:lastPrinted>2022-10-20T12:33:00Z</cp:lastPrinted>
  <dcterms:modified xsi:type="dcterms:W3CDTF">2022-10-20T09:33:00Z</dcterms:modified>
  <cp:revision>109</cp:revision>
  <dc:subject/>
  <dc:title>КИРОВО-ЧЕПЕЦКАЯ ГОРОДСКАЯ ДУМА КИРОВСКОЙ ОБЛАСТИ</dc:title>
</cp:coreProperties>
</file>