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-12509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1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СЕДЬМОГО СОЗЫВА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 w:before="283" w:after="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вадцать третья сессия</w:t>
      </w:r>
    </w:p>
    <w:p>
      <w:pPr>
        <w:pStyle w:val="Normal"/>
        <w:shd w:fill="FFFFFF" w:val="clear"/>
        <w:spacing w:before="216" w:after="0"/>
        <w:ind w:right="-5" w:firstLine="720"/>
        <w:rPr/>
      </w:pP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17.12.2024 г.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на приватизации муниципального имущества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слободского городского поселения Краснослободского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Республики Мордовия на 2025 год.</w:t>
        <w:br/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в проект плана приватизации муниципального имущества Краснослободского городского поселения Краснослободского муниципального района Республики Мордовия на 2025 год, в соответствии с Федеральным законом  от 21.12.2001 года №178-ФЗ "О приватизации государственного и муниципального имущества", Законом РМ от 23.05.2002 года №11-З «О приватизации государственного имущества Республики Мордовия»,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раснослободского городского поселения  решил: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bookmarkEnd w:id="0"/>
      <w:r>
        <w:rPr>
          <w:rFonts w:cs="Times New Roman" w:ascii="Times New Roman" w:hAnsi="Times New Roman"/>
          <w:sz w:val="24"/>
          <w:szCs w:val="24"/>
        </w:rPr>
        <w:t>План  приватизации муниципального имущества Краснослободского городского поселения Краснослободского муниципального района Республики Мордовия  на 2025 год согласно приложения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настоящим решением возложить на постоянные комиссии Совета Депутатов Краснослободского городского поселения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публикования в официальном печатном издании Краснослободского городского поселения газете «Городские вести» и подлежит размещению на официальном сайте Краснослободского городского поселения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Краснослободского городского поселения                                                                            Краснослободского муниципального района</w:t>
        <w:tab/>
        <w:tab/>
        <w:tab/>
        <w:tab/>
        <w:tab/>
        <w:t xml:space="preserve">     Республики Мордовия                                                                                           М.Н. Сивцов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слободского городского поселе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17.12. 2024 г №17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sub_100"/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>приватизации муниципального имущества Краснослободского городского поселения</w:t>
        <w:br/>
        <w:t>Краснослободского муниципального района Республики Мордовия на 2025 го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  <w:br/>
      </w:r>
      <w:bookmarkEnd w:id="4"/>
    </w:p>
    <w:tbl>
      <w:tblPr>
        <w:tblW w:w="1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8"/>
        <w:gridCol w:w="709"/>
        <w:gridCol w:w="1135"/>
        <w:gridCol w:w="1276"/>
        <w:gridCol w:w="566"/>
        <w:gridCol w:w="1416"/>
        <w:gridCol w:w="1276"/>
        <w:gridCol w:w="849"/>
        <w:gridCol w:w="994"/>
        <w:gridCol w:w="1134"/>
        <w:gridCol w:w="850"/>
        <w:gridCol w:w="850"/>
        <w:gridCol w:w="1133"/>
        <w:gridCol w:w="888"/>
        <w:gridCol w:w="958"/>
      </w:tblGrid>
      <w:tr>
        <w:trPr>
          <w:trHeight w:val="3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46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 капитального строи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жилое помещени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жилое помеще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 Мордовия,              г. Краснослободск, Микрорайон -1, д.26 ОКТМО 89634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:14:0101001:8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снослободского городского поселения Краснослободского  муниципального района Республики Мордовия, ИНН / КПП 13140955742 / 131401001, ОГРН 1021300766850, Интернациональная ул., д. 64, г. Краснослободск. ОКТМО 89634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ость,№ 13-13-04/075/2010-206 от 11.12.2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 жилое помещение,21,0 кв. м., 1 этаж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670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 капитального строи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ь нежилого зд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ь нежилого зд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 Мордовия,              г.Краснослободск, ул. Интернациональная, д. 103                        ОКТМО 89634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:14:0101058: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снослободского городского поселения Краснослободского  муниципального района Республики Мордовия, ИНН / КПП 13140955742 / 131401001, ОГРН 1021300766850, Интернациональная ул., д. 64, г. Краснослободск. ОКТМО 89634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ость, 13-13-06/039/2013-077 от 12.04.20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асть нежилого здания, 20,4 кв. м.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эта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80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 капитального строи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 Мордовия, г. Краснослободск, ул. Калинина, дом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:14:0101067: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:14:0101077:3, муниципальная, 25,7 кв.м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снослободского городского поселения Краснослободского  муниципального района Республики Мордовия, ИНН / КПП 13140955742 / 131401001, ОГРН 1021300766850, Интернациональная ул., д. 64, г. Краснослободск. ОКТМО 89634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ственность,запись регистрации № 13:14:0101067:32-13/065/2024-1 от 04.04.2024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, 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89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55"/>
        <w:gridCol w:w="2070"/>
        <w:gridCol w:w="1899"/>
        <w:gridCol w:w="1134"/>
        <w:gridCol w:w="1713"/>
        <w:gridCol w:w="1831"/>
        <w:gridCol w:w="1984"/>
        <w:gridCol w:w="2078"/>
      </w:tblGrid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стоимост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б установленных ограничениях (обременения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2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шина АРС-14(ЗИЛ-131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шасси 047278, номер двигателя 009757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д выпуска 1972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слободского городского поселения Краснослободского Муниципального район Республики Мордов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588,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оряжение Правительства Республики Мордови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41-Р от 27.12.2010 г </w:t>
            </w:r>
          </w:p>
        </w:tc>
      </w:tr>
      <w:tr>
        <w:trPr>
          <w:trHeight w:val="220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тан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слободского городского поселения Краснослободского Муниципального район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 197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обственность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568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0:00Z</dcterms:created>
  <dc:creator>1</dc:creator>
  <dc:description/>
  <cp:keywords/>
  <dc:language>en-US</dc:language>
  <cp:lastModifiedBy>Borodina</cp:lastModifiedBy>
  <cp:lastPrinted>2024-12-17T09:43:00Z</cp:lastPrinted>
  <dcterms:modified xsi:type="dcterms:W3CDTF">2024-12-17T06:44:00Z</dcterms:modified>
  <cp:revision>59</cp:revision>
  <dc:subject/>
  <dc:title/>
</cp:coreProperties>
</file>