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8763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диннадцатая сессия</w:t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lang w:val="ru-RU"/>
        </w:rPr>
      </w:pPr>
      <w:r>
        <w:rPr>
          <w:b/>
          <w:bCs/>
          <w:spacing w:val="-33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/>
        </w:rPr>
      </w:pPr>
      <w:r>
        <w:rPr>
          <w:b/>
          <w:bCs/>
          <w:spacing w:val="-33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6"/>
          <w:lang w:val="ru-RU"/>
        </w:rPr>
        <w:t xml:space="preserve">от  28.12.2022 г.                                </w:t>
      </w:r>
      <w:r>
        <w:rPr>
          <w:b/>
          <w:bCs/>
          <w:spacing w:val="-1"/>
          <w:lang w:val="ru-RU"/>
        </w:rPr>
        <w:t xml:space="preserve">                                                                                                    № 31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  <w:sz w:val="23"/>
          <w:szCs w:val="23"/>
          <w:lang w:val="ru-RU"/>
        </w:rPr>
      </w:pPr>
      <w:r>
        <w:rPr>
          <w:b/>
          <w:bCs/>
          <w:spacing w:val="-1"/>
          <w:sz w:val="23"/>
          <w:szCs w:val="23"/>
          <w:lang w:val="ru-RU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bCs/>
          <w:spacing w:val="-15"/>
          <w:lang w:val="ru-RU"/>
        </w:rPr>
        <w:t xml:space="preserve">г. </w:t>
      </w:r>
      <w:r>
        <w:rPr>
          <w:b/>
          <w:spacing w:val="-15"/>
          <w:lang w:val="ru-RU"/>
        </w:rPr>
        <w:t>Краснослободск</w:t>
      </w:r>
    </w:p>
    <w:p>
      <w:pPr>
        <w:pStyle w:val="Normal"/>
        <w:rPr>
          <w:b/>
          <w:b/>
          <w:spacing w:val="-15"/>
          <w:sz w:val="20"/>
          <w:szCs w:val="20"/>
          <w:lang w:val="ru-RU"/>
        </w:rPr>
      </w:pPr>
      <w:r>
        <w:rPr>
          <w:b/>
          <w:spacing w:val="-15"/>
          <w:sz w:val="20"/>
          <w:szCs w:val="20"/>
          <w:lang w:val="ru-RU"/>
        </w:rPr>
      </w:r>
    </w:p>
    <w:p>
      <w:pPr>
        <w:pStyle w:val="Heading2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Краснослободского городского поселения </w:t>
      </w:r>
    </w:p>
    <w:p>
      <w:pPr>
        <w:pStyle w:val="Heading2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Heading2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юджет Краснослободского городского поселения Краснослободского муниципального района на 2023 год  и плановый период 2024 и 2025 годов разработан в соответствии с Бюджетным кодексом Российской Федерации и на основании прогноза социально-экономического развития  Краснослободского городского поселения Краснослободского муниципального района Республики Мордовия и утверждает объем доходов и расходов, а также иные показатели Краснослободского городского поселения Краснослободского муниципального района на 2023год и плановый период 2024 и 2025 г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Основные характеристики проекта бюджета Краснослободского городского поселения Краснослободского муниципального района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1.Утвердить бюджет </w:t>
      </w:r>
      <w:bookmarkStart w:id="0" w:name="_Hlk123136979"/>
      <w:r>
        <w:rPr>
          <w:lang w:val="ru-RU"/>
        </w:rPr>
        <w:t xml:space="preserve">Краснослободского городского поселения </w:t>
      </w:r>
      <w:bookmarkEnd w:id="0"/>
      <w:r>
        <w:rPr>
          <w:lang w:val="ru-RU"/>
        </w:rPr>
        <w:t xml:space="preserve">Краснослободского муниципального района (далее - городской бюджет) на 2023 год по доходам в сумме </w:t>
      </w:r>
      <w:r>
        <w:rPr>
          <w:rStyle w:val="7"/>
          <w:lang w:val="ru-RU"/>
        </w:rPr>
        <w:t xml:space="preserve">67204,6 </w:t>
      </w:r>
      <w:r>
        <w:rPr>
          <w:lang w:val="ru-RU"/>
        </w:rPr>
        <w:t xml:space="preserve">тыс. рублей и по расходам в сумме </w:t>
      </w:r>
      <w:r>
        <w:rPr>
          <w:rStyle w:val="7"/>
          <w:lang w:val="ru-RU"/>
        </w:rPr>
        <w:t xml:space="preserve">67204,6 </w:t>
      </w:r>
      <w:r>
        <w:rPr>
          <w:lang w:val="ru-RU"/>
        </w:rPr>
        <w:t>тыс. рублей исходя из уровня инфляции, не превышающего 4,0 процента (декабрь 2023 года к декабрю 2022 год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Утвердить бюджет Краснослободского городского поселения Краснослободского муниципального района Республики Мордовия на 2024 год по доходам в сумме 55868,1 тыс. рублей и по расходам в сумме 55868,1 тыс. рублей, исходя из уровня инфляции, не превышающего 4,0 процента (декабрь 2024 года к декабрю 2023 года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3. Утвердить бюджет Краснослободского городского поселения Краснослободского муниципального района Республики Мордовия на 2025 год по доходам в сумме 25166,4 тыс. рублей и по расходам в сумме 25166,4 тыс. рублей исходя из уровня инфляции, не превышающего 4,0 процента (декабрь 2025 года к декабрю </w:t>
      </w:r>
      <w:r>
        <w:rPr/>
        <w:t>2024 года)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Статья 2. Общая характеристика и формирование доходов городского бюджета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1.2. Доходы городского бюджета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,  а также за счет безвозмездных поступл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еречень главных администраторов доходов бюджета Краснослободского городского поселения Краснослободского муниципального района - органов местного самоуправления городского поселения  утверждается согласно приложению 1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Утвердить объем налоговых и неналоговых доходов, межбюджетных трансфертов, получаемых из других бюджетов бюджетной системы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3. Распределение расходов городского бюджет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Бюджетные ассигнования из городского бюджета предоставляются соглас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ведомственной структуре расходов городского бюджета </w:t>
      </w:r>
      <w:r>
        <w:rPr>
          <w:bCs/>
          <w:lang w:val="ru-RU"/>
        </w:rPr>
        <w:t xml:space="preserve">на 2023 год </w:t>
      </w:r>
      <w:r>
        <w:rPr>
          <w:lang w:val="ru-RU"/>
        </w:rPr>
        <w:t>и плановый период 2024 и 2025 год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-распределению бюджетных ассигнований городского бюджета </w:t>
      </w:r>
      <w:r>
        <w:rPr>
          <w:lang w:val="ru-RU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,</w:t>
      </w:r>
      <w:r>
        <w:rPr>
          <w:bCs/>
          <w:lang w:val="ru-RU"/>
        </w:rPr>
        <w:t xml:space="preserve"> </w:t>
      </w:r>
      <w:r>
        <w:rPr>
          <w:lang w:val="ru-RU"/>
        </w:rPr>
        <w:t>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распределению бюджетных ассигнований городск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лассификации расходов бюджетов Российской Федерации </w:t>
      </w:r>
      <w:r>
        <w:rPr>
          <w:bCs/>
          <w:lang w:val="ru-RU"/>
        </w:rPr>
        <w:t xml:space="preserve">на 2023 год </w:t>
      </w:r>
      <w:r>
        <w:rPr>
          <w:lang w:val="ru-RU"/>
        </w:rPr>
        <w:t xml:space="preserve">и плановый период 2024 и 2025 годов согласно приложению 5 к настоящему Решению;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>Статья 4. Бюджетные ассигнования на закупку  товаров, работ, услуг для обеспечения муниципальных нужд городского поселения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lang w:val="ru-RU"/>
        </w:rPr>
        <w:t>4.1.Из городского бюджета предоставляются бюджетные ассигнования на закупку товаров, работ, услуг для обеспечения муниципальных нужд городского поселения в целях оказания муниципальных услуг физическим и юридическим лица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. 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.1. Из городского бюджета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нормативными правовыми актами городского посел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.1. Из городского бюджета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енсия за выслугу лет лицам, замещавшим муниципальные и иные должности,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ные выплаты в соответствии с законодательством Республики Мордовия и нормативными правовыми актами город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lang w:val="ru-RU"/>
        </w:rPr>
        <w:t>Статья 7. Субсидии юридическим лицам (кроме некоммерческих организаций), индивидуальным предпринимателям, физическим лицам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7.1.Субсидии, предоставляемые в рамках реализации муниципальных программ городского поселения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8. Иные межбюджетные трансферты, предоставляемые из бюджета городского поселения бюджету муниципального района</w:t>
      </w:r>
    </w:p>
    <w:p>
      <w:pPr>
        <w:pStyle w:val="Normal"/>
        <w:autoSpaceDE w:val="false"/>
        <w:ind w:firstLine="644"/>
        <w:jc w:val="both"/>
        <w:rPr>
          <w:lang w:val="ru-RU"/>
        </w:rPr>
      </w:pPr>
      <w:r>
        <w:rPr>
          <w:lang w:val="ru-RU"/>
        </w:rPr>
        <w:t>8.1.Из бюджета городского поселения предоставляются иные межбюджетные трансферты на осуществление части полномочий по решению вопросов местного значения в соответствии с заключенными соглашениями, а также  в соответствии с нормативным правовым актом городского поселения, устанавливающим их предоставление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Бюджетные ассигнования Дорожного фонда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9.1. </w:t>
      </w:r>
      <w:r>
        <w:rPr>
          <w:bCs/>
          <w:lang w:val="ru-RU"/>
        </w:rPr>
        <w:t xml:space="preserve"> Утвердить объем бюджетных ассигнований Дорожного фонда  </w:t>
      </w:r>
      <w:r>
        <w:rPr>
          <w:lang w:val="ru-RU"/>
        </w:rPr>
        <w:t xml:space="preserve">городского поселения Краснослободского </w:t>
      </w:r>
      <w:r>
        <w:rPr>
          <w:bCs/>
          <w:lang w:val="ru-RU"/>
        </w:rPr>
        <w:t xml:space="preserve">муниципального района </w:t>
      </w:r>
      <w:r>
        <w:rPr>
          <w:lang w:val="ru-RU"/>
        </w:rPr>
        <w:t>Краснослободского</w:t>
      </w:r>
      <w:r>
        <w:rPr>
          <w:bCs/>
          <w:lang w:val="ru-RU"/>
        </w:rPr>
        <w:t xml:space="preserve"> Республики Мордовия на </w:t>
      </w:r>
      <w:r>
        <w:rPr>
          <w:lang w:val="ru-RU"/>
        </w:rPr>
        <w:t>2023</w:t>
      </w:r>
      <w:r>
        <w:rPr>
          <w:bCs/>
          <w:lang w:val="ru-RU"/>
        </w:rPr>
        <w:t xml:space="preserve"> год (в виде бюджетных инвестиций в объекты капитального строительства государственной (муниципальной) собственности  и иных межбюджетных трансфертов) составляет 1750,1тыс. рублей, на 2024 год – 1856,1 тыс. рублей, на 2025 год – 1930,3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9.2. Порядок формирования и использования </w:t>
      </w:r>
      <w:r>
        <w:rPr>
          <w:bCs/>
          <w:lang w:val="ru-RU"/>
        </w:rPr>
        <w:t>Дорожного фонда городского поселения определяется Решением Совета депутатов город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Резервный фонд Администрации Краснослободского муниципального  района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становить размер Резервного фонда Администрации Краснослободского городского поселения Краснослободского муниципального  района на 2023 год и на плановый период 2024 и 2025 г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0,0 тыс. рублей ежегодно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редства Резервного фонда Администрации Краснослободского городского поселения Краснослободского муниципального 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Бюджетные ассигнования Резервного фонда Администрации Краснослободского городского поселения Краснослободского муниципального  района, предусмотренные в составе городского бюджета, используются по решению Администрации Краснослободского городского поселения Краснослободского муниципального 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рядок использования бюджетных ассигнований Резервного фонда Администрации Краснослободского городского поселения Краснослободского муниципального  района устанавливается Администрацией Краснослободского городского поселения Краснослободского муниципального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0.5. Отчет об использовании бюджетных ассигнований Резервного фонда Краснослободского городского поселения Краснослободского муниципального  района прилагается к ежеквартальному и годовому отчетам об исполнении городского бюджета.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Статья 11. Предельный объем расходов на обслуживание муниципального долга городского поселения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1.1. Утвердить объем расходов на обслуживание муниципального долга Краснослободского городского поселения Краснослободского муниципального района Республики Мордовия на 2023 год в сумме 80,0 тыс. рублей, на 2024 год – 80,0  тыс. рублей, на 2025 год – 80,0  тыс. рублей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татья 12. Особенности исполнения городского бюджета на 2023 год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2.1.Не использованные по состоянию на 1 января 2024 года остатки межбюджетных трансфертов, предоставленных из районного бюджета бюджету городского поселения в форме иных межбюджетных трансфертов, имеющих целевое назначение, подлежат возврату в районный бюджет в течение первых пятнадцати рабочих дней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2.2.Не использованные по состоянию на 1 января 2024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городского бюджета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lang w:val="ru-RU"/>
        </w:rPr>
      </w:pPr>
      <w:r>
        <w:rPr>
          <w:lang w:val="ru-RU"/>
        </w:rPr>
        <w:t>12.3.Принятие главным администратором доходов городского бюджет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городского бюджета, и предоставленного не позднее 30 календарных дней со дня поступления указанных средств в городской бюдж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2.3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авансовые платежи по муниципальным контрактам о поставке товаров, выполнении работ, об оказании услуг для обеспечения муниципальных нужд Краснослобод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Краснослободского городского поселения Краснослободского муниципального района Республики Мордовия, авансовые платежи по контрактам (договорам) о поставке товаров, выполнении работ, об оказании услуг, источником финансового обеспечения которых являются субсидии и иные межбюджетные трансферты из республиканского бюджета Республики Мордовия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, источником финансового обеспечения которых являются субсидии и иные межбюджетные трансферты из республиканского бюджета Республики Мордовия, 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, источником финансового обеспечения которых являются средства бюджета Краснослободского городского поселения Краснослободского муниципального района Республики Мордовия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</w:t>
      </w:r>
      <w:bookmarkStart w:id="1" w:name="_GoBack"/>
      <w:bookmarkEnd w:id="1"/>
      <w:r>
        <w:rPr>
          <w:lang w:val="ru-RU"/>
        </w:rPr>
        <w:t>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3 год и на плановый период 2024 и 2025 годов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3. Источники внутреннего финансирования дефицита городского бюджета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3.1. Источниками финансирования дефицита городского бюджета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разница между полученными и погашенными городским бюджетом в валюте Российской Федерации кредитами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разница между полученными и погашенными городским бюджетом в валюте Российской Федерации бюджетными кредитами, предоставленными городскому бюджету другими бюджетами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изменение остатков средств на счетах по учету средств городского бюджета в течение соответствующего финансового года;</w:t>
      </w:r>
    </w:p>
    <w:p>
      <w:pPr>
        <w:pStyle w:val="Normal"/>
        <w:autoSpaceDE w:val="false"/>
        <w:ind w:left="644" w:hanging="0"/>
        <w:jc w:val="both"/>
        <w:rPr>
          <w:lang w:val="ru-RU"/>
        </w:rPr>
      </w:pPr>
      <w:r>
        <w:rPr>
          <w:lang w:val="ru-RU"/>
        </w:rPr>
        <w:t>13.2.Размер поступлений  из источников внутреннего финансирования дефицита городского бюджета на 2023 год определяется  согласно приложению 6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Муниципальные заимствования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4.1. </w:t>
      </w:r>
      <w:r>
        <w:rPr>
          <w:bCs/>
          <w:lang w:val="ru-RU"/>
        </w:rPr>
        <w:t xml:space="preserve"> Право осуществления от имени </w:t>
      </w:r>
      <w:r>
        <w:rPr>
          <w:lang w:val="ru-RU"/>
        </w:rPr>
        <w:t xml:space="preserve">Краснослободского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ородского поселения Краснослободского </w:t>
      </w:r>
      <w:r>
        <w:rPr>
          <w:bCs/>
          <w:lang w:val="ru-RU"/>
        </w:rPr>
        <w:t xml:space="preserve">муниципального района Республики Мордовия муниципальных внутренних заимствований </w:t>
      </w:r>
      <w:r>
        <w:rPr>
          <w:lang w:val="ru-RU"/>
        </w:rPr>
        <w:t>Краснослободского городского поселения Краснослободского</w:t>
      </w:r>
      <w:r>
        <w:rPr>
          <w:bCs/>
          <w:lang w:val="ru-RU"/>
        </w:rPr>
        <w:t xml:space="preserve"> муниципального района Республики Мордовия, принадлежит Администрации</w:t>
      </w:r>
      <w:r>
        <w:rPr>
          <w:lang w:val="ru-RU"/>
        </w:rPr>
        <w:t xml:space="preserve"> Краснослободского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городского поселения Краснослободского  </w:t>
      </w:r>
      <w:r>
        <w:rPr>
          <w:bCs/>
          <w:lang w:val="ru-RU"/>
        </w:rPr>
        <w:t xml:space="preserve">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/>
        </w:rPr>
        <w:t xml:space="preserve">14.2. Утвердить </w:t>
      </w:r>
      <w:hyperlink r:id="rId3">
        <w:r>
          <w:rPr>
            <w:rStyle w:val="InternetLink"/>
            <w:bCs/>
            <w:lang w:val="ru-RU"/>
          </w:rPr>
          <w:t>источники</w:t>
        </w:r>
      </w:hyperlink>
      <w:r>
        <w:rPr>
          <w:bCs/>
          <w:lang w:val="ru-RU"/>
        </w:rPr>
        <w:t xml:space="preserve"> внутреннего финансирования дефицита бюджета </w:t>
      </w:r>
      <w:r>
        <w:rPr>
          <w:lang w:val="ru-RU"/>
        </w:rPr>
        <w:t>Краснослободского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ородского поселения Краснослободского </w:t>
      </w:r>
      <w:r>
        <w:rPr>
          <w:bCs/>
          <w:lang w:val="ru-RU"/>
        </w:rPr>
        <w:t xml:space="preserve">муниципального района Республики Мордовия на 2023 год и на плановый период 2024 и 2025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14.3. Утвердить </w:t>
      </w:r>
      <w:hyperlink r:id="rId4">
        <w:r>
          <w:rPr>
            <w:rStyle w:val="InternetLink"/>
            <w:bCs/>
            <w:lang w:val="ru-RU"/>
          </w:rPr>
          <w:t>Программу</w:t>
        </w:r>
      </w:hyperlink>
      <w:r>
        <w:rPr>
          <w:bCs/>
          <w:lang w:val="ru-RU"/>
        </w:rPr>
        <w:t xml:space="preserve"> муниципальных внутренних заимствований </w:t>
      </w:r>
      <w:r>
        <w:rPr>
          <w:lang w:val="ru-RU"/>
        </w:rPr>
        <w:t xml:space="preserve">Краснослободского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ородского поселения Краснослободского </w:t>
      </w:r>
      <w:r>
        <w:rPr>
          <w:bCs/>
          <w:lang w:val="ru-RU"/>
        </w:rPr>
        <w:t xml:space="preserve">муниципального района Республики Мордовия на 2023 год и на плановый период 2024 и 2025  годов согласно приложению </w:t>
      </w:r>
      <w:r>
        <w:rPr>
          <w:bCs/>
        </w:rPr>
        <w:t xml:space="preserve">8  к настоящему </w:t>
      </w:r>
      <w:r>
        <w:rPr>
          <w:bCs/>
          <w:lang w:val="ru-RU"/>
        </w:rPr>
        <w:t>р</w:t>
      </w:r>
      <w:r>
        <w:rPr>
          <w:bCs/>
        </w:rPr>
        <w:t xml:space="preserve">ешению. 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Предельный объем и формы муниципального долга</w:t>
      </w:r>
    </w:p>
    <w:p>
      <w:pPr>
        <w:pStyle w:val="Normal"/>
        <w:autoSpaceDE w:val="false"/>
        <w:ind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15.1.Установить верхний предел муниципального внутреннего долга Краснослободского  городского поселения Краснослободского муниципального района Республики Мордовия на 1 января 2024 года в сумме 56412,4 тыс. рублей, на 1 января 2025 года – 54667,7 тыс. рублей, на 1 января 2026 года – 52341,4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5.2.Муниципальные гарантии Краснослободским городского поселения Краснослободского муниципального района Республики Мордовия не предоставлялись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3 года и подлежит официальному опубликованию в газете «Городские вести» и размещению на официальном сайте администрации Краснослободского город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раснослободского городского 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Республики Мордовия</w:t>
        <w:tab/>
        <w:tab/>
        <w:t xml:space="preserve">                                                                                  М.Н. Сивцова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Приложение 1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 xml:space="preserve">от 28 .12.2022 г.  №3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ru-RU" w:eastAsia="ru-RU"/>
        </w:rPr>
      </w:pPr>
      <w:r>
        <w:rPr>
          <w:lang w:val="ru-RU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</w:t>
      </w:r>
    </w:p>
    <w:p>
      <w:pPr>
        <w:pStyle w:val="Normal"/>
        <w:ind w:left="1134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слободского городского поселения Краснослободского муниципального района Республики  Мордовия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6120"/>
      </w:tblGrid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ind w:firstLine="485"/>
              <w:jc w:val="left"/>
              <w:rPr/>
            </w:pPr>
            <w:r>
              <w:rPr>
                <w:sz w:val="20"/>
                <w:szCs w:val="20"/>
              </w:rPr>
              <w:t>Администрация Краснослободского городского  поселения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олучаемые от передачи имущества, находящегося в собственности город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6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 компенсации затрат бюджетов городских поселений</w:t>
            </w:r>
          </w:p>
        </w:tc>
      </w:tr>
      <w:tr>
        <w:trPr>
          <w:trHeight w:val="6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5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город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4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4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атежи, взимаемые органами  местного самоуправления  (организациями) город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15001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Дотац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9999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очие дотации бюджетам</w:t>
            </w:r>
            <w:r>
              <w:rPr>
                <w:sz w:val="20"/>
                <w:szCs w:val="20"/>
              </w:rPr>
              <w:t xml:space="preserve"> городских</w:t>
            </w:r>
            <w:r>
              <w:rPr>
                <w:sz w:val="20"/>
                <w:szCs w:val="20"/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5555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Субсидии бюджетам внутригородских районов на реализацию программ формирования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Субсид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Субсид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116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.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7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Прочие субсид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Субвенц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Субвенц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Прочие субвенции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Межбюджетные трансферты, передаваемые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Межбюджетные трансферты, передаваемые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5144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Межбюджетные трансферты, передаваемые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Прочие межбюджетные трансферты, передаваемые бюджетам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Прочие безвозмездные поступления в бюджеты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Перечисления из бюджетов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(в бюджеты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Доходы бюджетов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3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город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13 0000 150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20"/>
                <w:szCs w:val="20"/>
                <w:lang w:val="ru-RU"/>
              </w:rPr>
              <w:t xml:space="preserve"> городских</w:t>
            </w:r>
            <w:r>
              <w:rPr>
                <w:sz w:val="20"/>
                <w:szCs w:val="20"/>
                <w:lang w:val="ru-RU" w:eastAsia="en-US"/>
              </w:rPr>
              <w:t xml:space="preserve"> поселений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Приложение 2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от 28.12.2022 № 31</w:t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ind w:firstLine="720"/>
        <w:jc w:val="center"/>
        <w:rPr/>
      </w:pPr>
      <w:r>
        <w:rPr>
          <w:b/>
          <w:lang w:val="ru-RU" w:eastAsia="ru-RU"/>
        </w:rPr>
        <w:t>Доходы Краснослободского городского поселения Краснослободского муниципального района Республики Мордовия на  2023  и плановый период 2024-2025 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3969"/>
        <w:gridCol w:w="1418"/>
        <w:gridCol w:w="1275"/>
        <w:gridCol w:w="1276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7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58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166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01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1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17,9</w:t>
            </w:r>
          </w:p>
        </w:tc>
      </w:tr>
      <w:tr>
        <w:trPr>
          <w:trHeight w:val="1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</w:tr>
      <w:tr>
        <w:trPr>
          <w:trHeight w:val="5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3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0,3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6</w:t>
            </w:r>
          </w:p>
        </w:tc>
      </w:tr>
      <w:tr>
        <w:trPr>
          <w:trHeight w:val="8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,1</w:t>
            </w:r>
          </w:p>
        </w:tc>
      </w:tr>
      <w:tr>
        <w:trPr>
          <w:trHeight w:val="8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6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1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7,6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103013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7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603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4,8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3313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4,8</w:t>
            </w:r>
          </w:p>
        </w:tc>
      </w:tr>
      <w:tr>
        <w:trPr>
          <w:trHeight w:val="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4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3,2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1060604313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3,2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64,5</w:t>
            </w:r>
          </w:p>
        </w:tc>
      </w:tr>
      <w:tr>
        <w:trPr>
          <w:trHeight w:val="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500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,7</w:t>
            </w:r>
          </w:p>
        </w:tc>
      </w:tr>
      <w:tr>
        <w:trPr>
          <w:trHeight w:val="8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501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,7</w:t>
            </w:r>
          </w:p>
        </w:tc>
      </w:tr>
      <w:tr>
        <w:trPr>
          <w:trHeight w:val="8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501313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,7</w:t>
            </w:r>
          </w:p>
        </w:tc>
      </w:tr>
      <w:tr>
        <w:trPr>
          <w:trHeight w:val="10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503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8,8</w:t>
            </w:r>
          </w:p>
        </w:tc>
      </w:tr>
      <w:tr>
        <w:trPr>
          <w:trHeight w:val="8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503513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8,8</w:t>
            </w:r>
          </w:p>
        </w:tc>
      </w:tr>
      <w:tr>
        <w:trPr>
          <w:trHeight w:val="8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900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1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904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1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1110904513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1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11406013130000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7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11406013130000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7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20224542413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202</w:t>
            </w:r>
            <w:r>
              <w:rPr>
                <w:sz w:val="20"/>
                <w:szCs w:val="20"/>
                <w:lang w:eastAsia="ru-RU"/>
              </w:rPr>
              <w:t>F5524301300</w:t>
            </w: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>убсидии на строительство и реконструкцию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66,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Приложение 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от 28.12.2022 г. № 31</w:t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709"/>
        <w:gridCol w:w="1417"/>
        <w:gridCol w:w="709"/>
        <w:gridCol w:w="1134"/>
        <w:gridCol w:w="992"/>
        <w:gridCol w:w="853"/>
        <w:gridCol w:w="993"/>
      </w:tblGrid>
      <w:tr>
        <w:trPr>
          <w:trHeight w:val="958" w:hRule="atLeast"/>
        </w:trPr>
        <w:tc>
          <w:tcPr>
            <w:tcW w:w="10600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 xml:space="preserve">Ведомственная структура расходов бюджета Краснослободского городского поселения </w:t>
            </w:r>
          </w:p>
          <w:p>
            <w:pPr>
              <w:pStyle w:val="Normal"/>
              <w:ind w:right="-1099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</w:t>
            </w:r>
            <w:r>
              <w:rPr>
                <w:b/>
                <w:lang w:val="ru-RU" w:eastAsia="ru-RU"/>
              </w:rPr>
              <w:t xml:space="preserve">Краснослободского муниципального района Республики Мордовия  на 2022 год 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</w:t>
            </w:r>
            <w:r>
              <w:rPr>
                <w:b/>
                <w:lang w:val="ru-RU" w:eastAsia="ru-RU"/>
              </w:rPr>
              <w:t>и плановый период 2023 и 2024 г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8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7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586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166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7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4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0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7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одского поселения муниципального образования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7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одского поселения муниципального образования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98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12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5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5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</w:t>
            </w:r>
            <w:r>
              <w:rPr>
                <w:i/>
                <w:iCs/>
                <w:sz w:val="20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Непрограмные расходы главных распорядителей бюдже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ценка недвижимости ,признание прав  и регулирование отношений по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6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4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1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униципальная программа развития автомобильных дорог в Краснослободском муниципальном образовании "Комплексное развитие систем транспортной  инфраструктуры на территории Краснослободского городского поселения Краснослободского муниципального района Республики Мордовия на 2018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6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Основное мероприятие"Развитие и функционирование дорожно-транспортной сети Краснослободского городского поселения Краснослободского муниципального района Республики Мордо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"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-2027 год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строительства, реконструкции, капитального ремонта и ремонта, модернизации и содержания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, в целях капитального ремонт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, в целях капитального ремонт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униципальная программа "Капитальный ремонт общедомового имущества многоквартирных домов Краснослободского муниципального района  на 2016-2043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"Капитальный ремонт общедомового имущества многоквартирных домов Краснослободского городского поселения Краснослободского муниципального района  на 2016-2043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48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13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«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гиональный проект «Чистая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ирование объекта капитального строительства сетей водоснабжения и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роительство объекта капитального строительства сетей водоснабжения и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6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6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13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83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>Республики Мордовия "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83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 xml:space="preserve">Республики Мордовия "на </w:t>
            </w:r>
            <w:r>
              <w:rPr>
                <w:sz w:val="20"/>
                <w:lang w:val="ru-RU" w:eastAsia="ru-RU"/>
              </w:rPr>
              <w:t xml:space="preserve">2020-2025 </w:t>
            </w:r>
            <w:r>
              <w:rPr>
                <w:iCs/>
                <w:sz w:val="20"/>
                <w:lang w:val="ru-RU"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8</w:t>
            </w:r>
            <w:r>
              <w:rPr>
                <w:rFonts w:cs="Arial" w:ascii="Arial" w:hAnsi="Arial"/>
                <w:sz w:val="20"/>
                <w:lang w:eastAsia="ru-RU"/>
              </w:rPr>
              <w:t>6,</w:t>
            </w:r>
            <w:r>
              <w:rPr>
                <w:rFonts w:cs="Arial" w:ascii="Arial" w:hAnsi="Arial"/>
                <w:sz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88</w:t>
            </w:r>
            <w:r>
              <w:rPr>
                <w:rFonts w:cs="Arial" w:ascii="Arial" w:hAnsi="Arial"/>
                <w:sz w:val="20"/>
                <w:lang w:eastAsia="ru-RU"/>
              </w:rPr>
              <w:t>6,</w:t>
            </w:r>
            <w:r>
              <w:rPr>
                <w:rFonts w:cs="Arial" w:ascii="Arial" w:hAnsi="Arial"/>
                <w:sz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88</w:t>
            </w:r>
            <w:r>
              <w:rPr>
                <w:rFonts w:cs="Arial" w:ascii="Arial" w:hAnsi="Arial"/>
                <w:sz w:val="20"/>
                <w:lang w:eastAsia="ru-RU"/>
              </w:rPr>
              <w:t>6,</w:t>
            </w:r>
            <w:r>
              <w:rPr>
                <w:rFonts w:cs="Arial" w:ascii="Arial" w:hAnsi="Arial"/>
                <w:sz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88</w:t>
            </w:r>
            <w:r>
              <w:rPr>
                <w:rFonts w:cs="Arial" w:ascii="Arial" w:hAnsi="Arial"/>
                <w:sz w:val="20"/>
                <w:lang w:eastAsia="ru-RU"/>
              </w:rPr>
              <w:t>6,</w:t>
            </w:r>
            <w:r>
              <w:rPr>
                <w:rFonts w:cs="Arial" w:ascii="Arial" w:hAnsi="Arial"/>
                <w:sz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от 28.12.2022 г. № 31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lang w:val="ru-RU"/>
        </w:rPr>
        <w:t>Распределение бюджетных ассигнований бюджета Краснослободского городского поселения Краснослободского муниципального района Республики Мордовия 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</w:t>
      </w:r>
      <w:r>
        <w:rPr/>
        <w:t xml:space="preserve"> годов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1417"/>
        <w:gridCol w:w="993"/>
        <w:gridCol w:w="1134"/>
        <w:gridCol w:w="993"/>
        <w:gridCol w:w="994"/>
        <w:gridCol w:w="993"/>
      </w:tblGrid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7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5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166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7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4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0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7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одского поселения  муниципального образования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7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дского поселения  муниципального образования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8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98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12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5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5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8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8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</w:t>
            </w:r>
            <w:r>
              <w:rPr>
                <w:i/>
                <w:iCs/>
                <w:sz w:val="2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Непрограмные расходы главных распорядителей бюджетных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ценка недвижимости ,признание прав  и регулирование отношений по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910142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69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48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1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униципальная программа развития автомобильных дорог в Краснослободском муниципальном образовании "Комплексное развитие систем транспортной  инфраструктуры на территории Краснослободского городского поселения Краснослободского муниципального района Республики Мордовия на 2018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69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Основное мероприятие"Развитие и функционирование дорожно-транспортной сети Краснослободского городского поселения Краснослободского муниципального района Республики Мордо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7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"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-2027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строительства, реконструкции, капитального ремонта и ремонта, модернизации и содержания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4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, в целях капитального ремонт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4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, в целях капитального ремонт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10357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униципальная программа "Капитальный ремонт общедомового имущества многоквартирных домов Краснослободского муниципального района  на 2016-2043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ое мероприятие"Капитальный ремонт общедомового имущества многоквартирных домов Краснослободского городского поселения Краснослободского муниципального района  на 2016-2043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400042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13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«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гиональный проект «Чистая в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ирование объекта капитального строительства сетей водоснабжения и водонапорной баш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роительство объекта капитального строительства сетей водоснабжения и водонапорной баш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6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020</w:t>
            </w:r>
            <w:r>
              <w:rPr>
                <w:rFonts w:cs="Arial CYR" w:ascii="Arial CYR" w:hAnsi="Arial CYR"/>
                <w:sz w:val="20"/>
                <w:lang w:eastAsia="ru-RU"/>
              </w:rPr>
              <w:t>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6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313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5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83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7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>Республики Мордовия "н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5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83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 xml:space="preserve">Республики Мордовия "на </w:t>
            </w:r>
            <w:r>
              <w:rPr>
                <w:sz w:val="20"/>
                <w:lang w:val="ru-RU" w:eastAsia="ru-RU"/>
              </w:rPr>
              <w:t xml:space="preserve">2020-2025 </w:t>
            </w:r>
            <w:r>
              <w:rPr>
                <w:iCs/>
                <w:sz w:val="20"/>
                <w:lang w:val="ru-RU" w:eastAsia="ru-RU"/>
              </w:rPr>
              <w:t>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7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49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14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1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1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1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3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Приложение 5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т 28.12.2022 г. № 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851"/>
        <w:gridCol w:w="709"/>
        <w:gridCol w:w="567"/>
        <w:gridCol w:w="709"/>
        <w:gridCol w:w="992"/>
        <w:gridCol w:w="992"/>
        <w:gridCol w:w="992"/>
      </w:tblGrid>
      <w:tr>
        <w:trPr>
          <w:trHeight w:val="2138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ind w:right="-223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  <w:r>
              <w:rPr>
                <w:b/>
                <w:lang w:val="ru-RU" w:eastAsia="ru-RU"/>
              </w:rPr>
              <w:t>Распределение бюджетных ассигнований    бюджета Краснослободского городского поселения</w:t>
            </w:r>
          </w:p>
          <w:p>
            <w:pPr>
              <w:pStyle w:val="Normal"/>
              <w:ind w:right="-223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</w:t>
            </w:r>
            <w:r>
              <w:rPr>
                <w:b/>
                <w:lang w:val="ru-RU" w:eastAsia="ru-RU"/>
              </w:rPr>
              <w:t>Краснослободского муниципального района Республики Мордовия по целевым статьям</w:t>
            </w:r>
          </w:p>
          <w:p>
            <w:pPr>
              <w:pStyle w:val="Normal"/>
              <w:ind w:right="-223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</w:t>
            </w:r>
            <w:r>
              <w:rPr>
                <w:b/>
                <w:lang w:val="ru-RU" w:eastAsia="ru-RU"/>
              </w:rPr>
              <w:t>(муниципальным программам и непрограммным направлениям деятельности), группам</w:t>
            </w:r>
          </w:p>
          <w:p>
            <w:pPr>
              <w:pStyle w:val="Normal"/>
              <w:ind w:right="-223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</w:t>
            </w:r>
            <w:r>
              <w:rPr>
                <w:b/>
                <w:lang w:val="ru-RU" w:eastAsia="ru-RU"/>
              </w:rPr>
              <w:t>(группам и подгруппам) видов расходов классификации расходов бюджетов, а также по</w:t>
            </w:r>
          </w:p>
          <w:p>
            <w:pPr>
              <w:pStyle w:val="Normal"/>
              <w:ind w:right="-223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b/>
                <w:lang w:val="ru-RU" w:eastAsia="ru-RU"/>
              </w:rPr>
              <w:t>разделам и подразделам классификации расходов бюджетов на 2023 год</w:t>
            </w:r>
          </w:p>
          <w:p>
            <w:pPr>
              <w:pStyle w:val="Normal"/>
              <w:ind w:right="-2234" w:hanging="0"/>
              <w:rPr>
                <w:rFonts w:ascii="Arial CYR" w:hAnsi="Arial CYR" w:cs="Arial CYR"/>
                <w:b/>
                <w:b/>
                <w:sz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  <w:r>
              <w:rPr>
                <w:b/>
                <w:lang w:val="ru-RU" w:eastAsia="ru-RU"/>
              </w:rPr>
              <w:t>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lang w:val="ru-RU"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b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Р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А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7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5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166,4</w:t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"Капитальный ремонт общедомового имущества многоквартирных домов Краснослободского муниципального района  на 2016-2043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"Капитальный ремонт общедомового имущества многоквартирных домов Краснослободского муниципального района  на 2016-2043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нос на капитальный ремонт общего имущества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0004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«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9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 «Проектирование объекта капитального строительства сетей водоснабжения и водонапорной баш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ирование объекта капитального строительства сетей водоснабжения и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роительство объекта капитального строительства сетей водоснабжения и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6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6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9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2</w:t>
            </w:r>
            <w:r>
              <w:rPr>
                <w:rFonts w:cs="Arial CYR" w:ascii="Arial CYR" w:hAnsi="Arial CYR"/>
                <w:sz w:val="20"/>
                <w:lang w:eastAsia="ru-RU"/>
              </w:rPr>
              <w:t>0F</w:t>
            </w:r>
            <w:r>
              <w:rPr>
                <w:rFonts w:cs="Arial CYR" w:ascii="Arial CYR" w:hAnsi="Arial CYR"/>
                <w:sz w:val="20"/>
                <w:lang w:val="ru-RU" w:eastAsia="ru-RU"/>
              </w:rPr>
              <w:t>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9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Муниципальная программа развития автомобильных дорог в Краснослободском муниципальном образовании "Комплексное развитие систем транспортной  инфраструктуры на территории Краснослободского городского поселения Краснослободского муниципального района Республики Мордовия на 2018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новное мероприятие"Развитие и функционирование дорожно-транспортной сети Краснослободского городского поселения Краснослободского муниципального района Республики Мордо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0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0014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1930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30024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5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895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й ремонт ,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130054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26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"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-202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строительства, реконструкции, капитального ремонта и ремонта, модернизации и содержания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, в целях капитального ремонт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13103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26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>Республики Мордовия "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ая программа в сфере жилищно-коммунального хозяйства в  Краснослободском  муниципальном образовании "Благоустройство территории Краснослободского городского поселения Краснослободского муниципального района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lang w:val="ru-RU" w:eastAsia="ru-RU"/>
              </w:rPr>
              <w:t xml:space="preserve">Республики Мордовия "на </w:t>
            </w:r>
            <w:r>
              <w:rPr>
                <w:sz w:val="20"/>
                <w:lang w:val="ru-RU" w:eastAsia="ru-RU"/>
              </w:rPr>
              <w:t xml:space="preserve">2020-2025 </w:t>
            </w:r>
            <w:r>
              <w:rPr>
                <w:iCs/>
                <w:sz w:val="20"/>
                <w:lang w:val="ru-RU"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сновное мероприятие "Благоустройство территории Краснослободского городского поселения Краснослободского муниципального района Республики Мордовия "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0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7001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24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34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7004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8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  <w:r>
              <w:rPr>
                <w:rFonts w:cs="Arial CYR" w:ascii="Arial CYR" w:hAnsi="Arial CYR"/>
                <w:sz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70004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одского поселения муниципального образова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797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деятельности Администрации Краснослободского городского поселения муниципального образова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412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</w:tr>
      <w:tr>
        <w:trPr>
          <w:trHeight w:val="8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2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3069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105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100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</w:t>
            </w:r>
            <w:r>
              <w:rPr>
                <w:i/>
                <w:iCs/>
                <w:sz w:val="20"/>
                <w:lang w:val="ru-RU"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5200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4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 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89100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Непрограммные расходы в рамках  обеспечения деятельности главных распорядителей бюджетных средст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89100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оценке недвижимости,признанию прав и регулированию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Администрация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lang w:val="ru-RU" w:eastAsia="ru-RU"/>
              </w:rPr>
              <w:t>89101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4" w:name="RANGE!A1%3AC23"/>
      <w:bookmarkStart w:id="5" w:name="RANGE!A1%3AC23"/>
      <w:bookmarkEnd w:id="5"/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Приложение 6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от 28.12.2022 № 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77"/>
        <w:gridCol w:w="3638"/>
        <w:gridCol w:w="3402"/>
      </w:tblGrid>
      <w:tr>
        <w:trPr>
          <w:trHeight w:val="136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внутреннего финансирования дефицита бюджета Краснослободского городского поселения Краснослободского муниципального района Республики Мордов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000 01 00 00 00 00 0000 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1020000000000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10200000000007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201001300007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10200000000008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201000500008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30000000000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300000000007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300001300007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300000000008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300001300008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6050205000064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605020500006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000000000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0000000005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00000005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10000005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11300005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10500000000006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00000006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1000000610</w:t>
            </w:r>
          </w:p>
        </w:tc>
        <w:tc>
          <w:tcPr>
            <w:tcW w:w="4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10502011300006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4,6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50000000000000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>Приложение 7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от 28.12.2022 г. № 3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0"/>
        <w:gridCol w:w="5744"/>
      </w:tblGrid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главных администраторов источников финансирования дефицита бюджета Краснослободского городского поселения Краснослободского муниципального района Республики Мордовия</w:t>
            </w:r>
          </w:p>
        </w:tc>
      </w:tr>
      <w:tr>
        <w:trPr>
          <w:trHeight w:val="72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ов внутреннего финансирования дефицита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 Краснослободского городского поселения Краснослободского  муниципального района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102 00 00 05 0000 7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 00 00 05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 0000 05 26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 0000 05 08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6 00 00 00 0000 00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06 0501 05 0800 64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Возврат бюджетных кредитов, предоставленных 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06 0502 05 2600 64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05 0201 05 0000 51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>Приложение 8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 решению Совета депутатов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Республики Мордо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 xml:space="preserve">от 28.12.2022 г. №31 </w:t>
      </w:r>
    </w:p>
    <w:tbl>
      <w:tblPr>
        <w:tblW w:w="1411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1"/>
        <w:gridCol w:w="1885"/>
      </w:tblGrid>
      <w:tr>
        <w:trPr>
          <w:trHeight w:val="720" w:hRule="atLeast"/>
        </w:trPr>
        <w:tc>
          <w:tcPr>
            <w:tcW w:w="14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ограмма 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раснослободского городского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 плановый период 2024 и 2025 годов.</w:t>
            </w:r>
          </w:p>
        </w:tc>
      </w:tr>
      <w:tr>
        <w:trPr>
          <w:trHeight w:val="540" w:hRule="atLeast"/>
        </w:trPr>
        <w:tc>
          <w:tcPr>
            <w:tcW w:w="12231" w:type="dxa"/>
            <w:tcBorders/>
            <w:vAlign w:val="bottom"/>
          </w:tcPr>
          <w:tbl>
            <w:tblPr>
              <w:tblW w:w="10703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772"/>
              <w:gridCol w:w="1914"/>
            </w:tblGrid>
            <w:tr>
              <w:trPr>
                <w:trHeight w:val="315" w:hRule="atLeast"/>
              </w:trPr>
              <w:tc>
                <w:tcPr>
                  <w:tcW w:w="107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№ </w:t>
                  </w:r>
                  <w:r>
                    <w:rPr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7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ru-RU"/>
                    </w:rPr>
                    <w:t xml:space="preserve">ВИДЫ </w:t>
                  </w:r>
                  <w:r>
                    <w:rPr>
                      <w:b/>
                      <w:bCs/>
                    </w:rPr>
                    <w:t>ЗАИМСТВОВАНИ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тыс.руб.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9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color w:val="000000"/>
      <w:sz w:val="28"/>
      <w:szCs w:val="3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75C7E2437EF3341389EF9C051D8BBFB1D4F9B604582094598A1BB21A2CF75666DCB86593828CA88A919s1x8O" TargetMode="External"/><Relationship Id="rId4" Type="http://schemas.openxmlformats.org/officeDocument/2006/relationships/hyperlink" Target="consultantplus://offline/ref=17475C7E2437EF3341389EF9C051D8BBFB1D4F9B604582094598A1BB21A2CF75666DCB86593828CA88A919s1x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8:00Z</dcterms:created>
  <dc:creator>Шапошникова О.Б.</dc:creator>
  <dc:description/>
  <cp:keywords/>
  <dc:language>en-US</dc:language>
  <cp:lastModifiedBy>Borodina</cp:lastModifiedBy>
  <cp:lastPrinted>2022-12-27T17:48:00Z</cp:lastPrinted>
  <dcterms:modified xsi:type="dcterms:W3CDTF">2023-07-25T09:38:00Z</dcterms:modified>
  <cp:revision>2</cp:revision>
  <dc:subject/>
  <dc:title>________________ районный совет депутатов</dc:title>
</cp:coreProperties>
</file>