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7980</wp:posOffset>
            </wp:positionH>
            <wp:positionV relativeFrom="paragraph">
              <wp:posOffset>-48260</wp:posOffset>
            </wp:positionV>
            <wp:extent cx="60261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ind w:right="-1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right="-1"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hd w:fill="FFFFFF" w:val="clear"/>
        <w:ind w:right="19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ГОРОДСКОГО ПОСЕЛЕНИЯ</w:t>
      </w:r>
    </w:p>
    <w:p>
      <w:pPr>
        <w:pStyle w:val="Normal"/>
        <w:shd w:fill="FFFFFF" w:val="clear"/>
        <w:ind w:right="19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shd w:fill="FFFFFF" w:val="clear"/>
        <w:ind w:right="19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МОРДОВИЯ СЕДЬМОГО СОЗЫВА</w:t>
      </w:r>
    </w:p>
    <w:p>
      <w:pPr>
        <w:pStyle w:val="Normal"/>
        <w:shd w:fill="FFFFFF" w:val="clear"/>
        <w:spacing w:lineRule="exact" w:line="264" w:before="283" w:after="0"/>
        <w:ind w:right="-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адцать пятая сессия</w:t>
      </w:r>
    </w:p>
    <w:p>
      <w:pPr>
        <w:pStyle w:val="Normal"/>
        <w:shd w:fill="FFFFFF" w:val="clear"/>
        <w:spacing w:before="216" w:after="0"/>
        <w:ind w:right="-5" w:firstLine="720"/>
        <w:jc w:val="center"/>
        <w:rPr/>
      </w:pPr>
      <w:r>
        <w:rPr>
          <w:rFonts w:cs="Times New Roman" w:ascii="Times New Roman" w:hAnsi="Times New Roman"/>
          <w:b/>
          <w:bCs/>
          <w:spacing w:val="-33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8482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т 30.05.2025 г.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5094476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слободского городского поселения от 11.07.2013 г. № 13  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 оплате труда должностных лиц и муниципальных служащих </w:t>
      </w:r>
    </w:p>
    <w:p>
      <w:pPr>
        <w:pStyle w:val="Normal"/>
        <w:ind w:right="-2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Краснослободского городского поселения»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bookmarkStart w:id="1" w:name="_Hlk150944768"/>
      <w:bookmarkEnd w:id="1"/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22 Федерального закона от 2 марта 2007 года №25-ФЗ «О муниципальной службе в Российской Федерации»,  </w:t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Краснослободского городского поселения  решил:</w:t>
      </w:r>
      <w:bookmarkStart w:id="2" w:name="sub_3"/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индексацией должностных окладов в 1,5 раза внести в решение Совета депутатов Краснослобод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11.07.2013 г. № 13  «Об оплате труда должностных лиц и муниципальных служащих администрации Краснослободского городского поселения» следующие измен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2520" w:hanging="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 к Положению об оплате труда должностных лиц и муниципальных служащих администрации Краснослободского городского поселения изложить в новой редакции согласно приложению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Главному бухгалтеру администрации Краснослободского городского поселения осуществить финансовое обеспечение расходов, связанных с реализацией настоящего решения.</w:t>
      </w:r>
    </w:p>
    <w:p>
      <w:pPr>
        <w:pStyle w:val="Normal"/>
        <w:spacing w:before="28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/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распространяет свое действие на правоотношения, возникшие с 1 июня 2025 года, подлежит официальному опубликованию в газете «Городские вести» и размещению на официальном сайте Краснослободского городского поселения</w:t>
      </w:r>
    </w:p>
    <w:p>
      <w:pPr>
        <w:pStyle w:val="Normal"/>
        <w:spacing w:before="28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bookmarkEnd w:id="2"/>
    </w:p>
    <w:p>
      <w:pPr>
        <w:pStyle w:val="Normal"/>
        <w:ind w:left="-142" w:right="-1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а Краснослободского городского поселения                                                                            Краснослободского муниципального района</w:t>
        <w:tab/>
        <w:tab/>
        <w:tab/>
        <w:tab/>
        <w:tab/>
        <w:t xml:space="preserve">     Республики Мордовия                                                                                           М.Н. Сивцова</w:t>
      </w:r>
    </w:p>
    <w:p>
      <w:pPr>
        <w:pStyle w:val="Normal"/>
        <w:ind w:right="-1" w:firstLine="85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слободского городского поселения</w:t>
      </w:r>
    </w:p>
    <w:p>
      <w:pPr>
        <w:pStyle w:val="Normal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слободского муниципального района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5.2025 г.№06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ы должностных окладов должностных лиц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Краснослобод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должностного окла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слободского городского посел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слободского городского поселения по социальным вопроса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слободского городского поселения по работе с городским хозяйство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слободского городского поселения по земельным и имущественным отношения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18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spacing w:before="280" w:after="0"/>
        <w:ind w:right="-2" w:firstLine="720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30:00Z</dcterms:created>
  <dc:creator>1</dc:creator>
  <dc:description/>
  <cp:keywords/>
  <dc:language>en-US</dc:language>
  <cp:lastModifiedBy>Borodina</cp:lastModifiedBy>
  <cp:lastPrinted>2023-11-24T12:21:00Z</cp:lastPrinted>
  <dcterms:modified xsi:type="dcterms:W3CDTF">2025-05-27T13:21:00Z</dcterms:modified>
  <cp:revision>61</cp:revision>
  <dc:subject/>
  <dc:title/>
</cp:coreProperties>
</file>