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-64770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shd w:fill="FFFFFF" w:val="clear"/>
        <w:ind w:right="17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ЛОБОДСКОГО ГОРОДСКОГО ПОСЕЛЕНИЯ                                                                                                                                                              КРАСНОСЛОБОДСКОГО МУНИЦИПАЛЬНОГО РАЙОНА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szCs w:val="28"/>
        </w:rPr>
        <w:t xml:space="preserve">РЕСПУБЛИКИ МОРДОВИЯ СЕДЬМОГО СОЗЫВА      </w:t>
      </w:r>
      <w:r>
        <w:rPr/>
        <w:t xml:space="preserve">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445" w:leader="none"/>
        </w:tabs>
        <w:ind w:left="-57" w:right="19" w:hanging="0"/>
        <w:rPr>
          <w:bCs/>
          <w:sz w:val="24"/>
          <w:szCs w:val="24"/>
        </w:rPr>
      </w:pPr>
      <w:r>
        <w:rPr>
          <w:b/>
          <w:bCs/>
          <w:sz w:val="10"/>
          <w:szCs w:val="10"/>
        </w:rPr>
        <w:tab/>
      </w:r>
    </w:p>
    <w:p>
      <w:pPr>
        <w:pStyle w:val="Normal"/>
        <w:shd w:fill="FFFFFF" w:val="clear"/>
        <w:ind w:left="-57" w:right="19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ind w:left="-57" w:right="19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вадцать пятая  сессия</w:t>
      </w:r>
    </w:p>
    <w:p>
      <w:pPr>
        <w:pStyle w:val="Normal"/>
        <w:shd w:fill="FFFFFF" w:val="clear"/>
        <w:ind w:right="19" w:hanging="0"/>
        <w:rPr>
          <w:b/>
          <w:b/>
          <w:bCs/>
          <w:spacing w:val="-33"/>
          <w:sz w:val="24"/>
          <w:szCs w:val="24"/>
        </w:rPr>
      </w:pPr>
      <w:r>
        <w:rPr>
          <w:b/>
          <w:bCs/>
          <w:spacing w:val="-33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33"/>
          <w:sz w:val="24"/>
          <w:szCs w:val="24"/>
        </w:rPr>
      </w:pPr>
      <w:r>
        <w:rPr>
          <w:b/>
          <w:bCs/>
          <w:spacing w:val="-33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33"/>
          <w:sz w:val="24"/>
          <w:szCs w:val="24"/>
        </w:rPr>
      </w:pPr>
      <w:r>
        <w:rPr>
          <w:b/>
          <w:bCs/>
          <w:spacing w:val="-33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946" w:leader="underscore"/>
          <w:tab w:val="left" w:pos="2333" w:leader="underscore"/>
          <w:tab w:val="left" w:pos="8482" w:leader="none"/>
        </w:tabs>
        <w:ind w:left="182" w:right="1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от 30.05.2025г.</w:t>
      </w:r>
      <w:r>
        <w:rPr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      № 08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pacing w:val="-15"/>
          <w:sz w:val="24"/>
          <w:szCs w:val="24"/>
        </w:rPr>
        <w:t xml:space="preserve">г. </w:t>
      </w:r>
      <w:r>
        <w:rPr>
          <w:b/>
          <w:spacing w:val="-15"/>
          <w:sz w:val="24"/>
          <w:szCs w:val="24"/>
        </w:rPr>
        <w:t>Краснослободск</w:t>
      </w:r>
    </w:p>
    <w:p>
      <w:pPr>
        <w:pStyle w:val="Normal"/>
        <w:jc w:val="both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</w:r>
    </w:p>
    <w:p>
      <w:pPr>
        <w:pStyle w:val="Heading2"/>
        <w:ind w:left="19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аснослободского городского поселения за 2024 год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слушав и обсудив информацию временно исполняющего обязанности главы администрации Краснослободского городского  поселения Бородиной И.Г.,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Краснослободского город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отчет об исполнении бюджета Краснослободского городского  поселения за 2024 год по доходам в сумме 97 007,8 тыс. рублей и по расходам в сумме 96 329,8 тыс. рублей, превышение доходов над расходами 678,0 тыс. рублей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твердить фактическое поступление доходов в бюджет Краснослободского  городского поселения в 2024 году в суммах согласно приложению № 1 к настоящему решению в соответствии с классификацией доходов бюджетов Российской Федерации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Утверди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аспределение расходов в 2024 году по разделам, подразделам, целевым статьям  и видам расходов функциональной классификации расходов бюджетов Российской Федерации (приложение № 2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ивлечение источников внутреннего финансирования дефицита бюджета Краснослободского городского поселения в 2024 году  (приложение №3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Настоящее решение вступает в силу со дня опубликования в официальном печатном издании Краснослободского городского поселения «Городские вести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Краснослободского городского 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снослободского  муниципального района </w:t>
      </w:r>
    </w:p>
    <w:p>
      <w:pPr>
        <w:pStyle w:val="Normal"/>
        <w:ind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  <w:tab/>
        <w:t xml:space="preserve">                                                                                       М.Н. Сивцова</w:t>
      </w:r>
    </w:p>
    <w:p>
      <w:pPr>
        <w:pStyle w:val="Normal"/>
        <w:ind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</w:t>
      </w: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Краснослободского городского 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раснослободского муниципального рай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Республики Мордовия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7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 30.05.2025 № 08</w:t>
      </w:r>
    </w:p>
    <w:p>
      <w:pPr>
        <w:pStyle w:val="Normal"/>
        <w:tabs>
          <w:tab w:val="clear" w:pos="720"/>
          <w:tab w:val="left" w:pos="367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ind w:firstLine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Доходы бюджета</w:t>
      </w:r>
    </w:p>
    <w:p>
      <w:pPr>
        <w:pStyle w:val="Normal"/>
        <w:tabs>
          <w:tab w:val="clear" w:pos="720"/>
          <w:tab w:val="left" w:pos="3675" w:leader="none"/>
        </w:tabs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05"/>
        <w:gridCol w:w="2356"/>
        <w:gridCol w:w="1495"/>
        <w:gridCol w:w="1390"/>
        <w:gridCol w:w="12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е бюджетные назначения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полненные бюджетные 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знач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600 43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07 788,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76 8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20 771,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9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76 6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81 594,7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5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76 6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81 594,7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5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97 6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29 644,5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68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88,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1,77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0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91,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8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30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370,8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ЗНАЧ!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9 2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8 295,6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7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9 2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8 295,6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7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1 7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 213,4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6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1 7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 213,4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6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9,8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45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9,8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45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3 9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0 129,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4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3 9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0 129,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4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1 9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2 056,7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6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1 9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2 056,7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6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ЗНАЧ!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ЗНАЧ!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ЗНАЧ!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6 5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40 841,7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76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7 0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7 853,7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8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3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7 0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7 853,7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8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9 5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2 988,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6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6 0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266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9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3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6 0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266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9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 5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722,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4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3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 5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722,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4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4 5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 191,4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1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7 9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4 654,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69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5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 223,5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67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13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5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 223,5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67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1 4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1 430,5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6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13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1 4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1 430,5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6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6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537,4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2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6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537,4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2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513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6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537,4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2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834,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834,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834,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13 0000 4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834,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5,3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ЗНАЧ!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 0000 1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5,3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ЗНАЧ!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5013 0000 1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5,3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ЗНАЧ!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23 63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87 017,1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23 63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87 017,1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7 73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81 117,1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43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17 73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81 117,1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4313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17 73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81 117,1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0 0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0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13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0 0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0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13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Краснослободского городского 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раснослободского муниципального рай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Республики Мордовия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7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 29.05.2025 № 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285"/>
        <w:gridCol w:w="1498"/>
        <w:gridCol w:w="1853"/>
        <w:gridCol w:w="1859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расхода по бюджетной классифик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енные бюджетные назнач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 исполнен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900 43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29 781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0</w:t>
            </w:r>
          </w:p>
        </w:tc>
      </w:tr>
      <w:tr>
        <w:trPr/>
        <w:tc>
          <w:tcPr>
            <w:tcW w:w="2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97 2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30 536,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5 2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22 655,2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о оплате труда работников местного самоуправления Республики Мордовия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51004111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8 3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8 179,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510041110 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8 3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8 179,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510041110 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8 3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8 179,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510041110 1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5 2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5 143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510041110 12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3 1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3 035,2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51004112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2 4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 037,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4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510041120 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1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19,9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510041120 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1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19,9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510041120 1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47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3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510041120 12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8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72,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51004112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3 141,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51004112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3 141,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51004112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3 141,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510041120 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76,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510041120 8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76,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510041120 85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510041120 85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86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510041120 85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,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7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51007715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51007715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51007715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51007715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52004114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8 6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8 538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520041140 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8 6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8 538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520041140 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8 6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8 538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520041140 1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7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642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520041140 12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9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896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2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7 881,0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91004121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915,2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91004121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915,2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91004121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915,2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91004121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915,2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, предусматривающих обращение взыскания на средства местного бюджета Республики Мордовия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91004122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4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245,5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910041220 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4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245,5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910041220 8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3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228,8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910041220 83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3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228,8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910041220 8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16,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3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910041220 85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16,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3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91004220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5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91004220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5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91004220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5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91004220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5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91014121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8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4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91014121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8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4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91014121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8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4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91014121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8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4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, предусматривающих обращение взыскания на средства бюджета Краснослободского муниципального района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91024122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28,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910241220 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28,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910241220 8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28,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910241220 83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28,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, предусматривающих обращение взыскания на средства бюджета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91034122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12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910341220 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12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910341220 8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12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8910341220 83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12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65 214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4 104,0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86 614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75 519,7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30014201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 9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 805,7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30014201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 9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 805,7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30014201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 9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 805,7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30014201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 9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 805,7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ные расходы; 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30024253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2 714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2 714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30024253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2 714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2 714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30024253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2 714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2 714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30024253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2 714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2 714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ирование и строительство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30034235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30034235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30034235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300342350 2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значения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30124253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30124253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30124253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30124253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84,3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891004215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84,3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891004215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84,3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891004215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84,3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891004215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84,3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24 816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32 072,2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7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2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839,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4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40004236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2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143,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6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40004236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2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143,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6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40004236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2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143,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6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40004236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2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143,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6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891004202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5,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891004202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5,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891004202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5,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891004202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5,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89 899,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73 896,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"Чистоя вода". Строительство объектов питьевого водоснабжения.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20F55243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5 9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ЗНАЧ!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20F552430 4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5 9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ЗНАЧ!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20F552430 4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5 9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ЗНАЧ!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20F552430 4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5 9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ЗНАЧ!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40014202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 109,3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 005,6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40014202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77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40014202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77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40014202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77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400142020 4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709,3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627,9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400142020 4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709,3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627,9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400142020 4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709,3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627,9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42F55243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35 890,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35 890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42F552430 4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35 890,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35 890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42F552430 4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35 890,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35 890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42F552430 4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35 890,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35 890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87 716,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78 337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5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70014301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4 1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5 366,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5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70014301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4 1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5 366,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5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70014301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4 1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5 366,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5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70014301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1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945,3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700143010 2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421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кладбищ собственные доходы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70014303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ЗНАЧ!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70014303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ЗНАЧ!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70014303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ЗНАЧ!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70014303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ЗНАЧ!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70024302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9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70024302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9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70024302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9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70024302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9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70044304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5 922,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5 812,5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70044304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5 922,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5 812,5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70044304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5 922,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5 812,5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700443040 2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8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787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70044304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 422,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 422,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700443040 2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7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603,4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70144304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70144304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70144304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70144304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общественных территорий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82F255551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39 393,9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39 393,9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82F255551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39 393,9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39 393,9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82F255551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39 393,9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39 393,9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82F255551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39 393,9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39 393,9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91004202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4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313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91004202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3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213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91004202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3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213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910042020 2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91004202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3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213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910042020 4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910042020 4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910042020 4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.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91004304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91004304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91004304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91004304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91014202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91014202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91014202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891014202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7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661,3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7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661,3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891000301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7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661,3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8910003010 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7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661,3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8910003010 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7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661,3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8910003010 3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7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661,3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891000117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8910001170 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8910001170 3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8910001170 3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407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407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171014124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407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1710141240 7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407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1710141240 7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00,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407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2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зультат исполнения бюджета (дефицит/профицит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00 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006,8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,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Приложение №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Краснослободского городского 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раснослободского муниципального рай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Республики Мордовия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7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 29.05.2025 № 08</w:t>
      </w:r>
    </w:p>
    <w:p>
      <w:pPr>
        <w:pStyle w:val="Normal"/>
        <w:tabs>
          <w:tab w:val="clear" w:pos="720"/>
          <w:tab w:val="left" w:pos="367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018"/>
        <w:gridCol w:w="2266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ст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источника по бюджетной классифик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0"/>
              </w:rPr>
              <w:t>Исполненные бюджетные назна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0"/>
              </w:rPr>
              <w:t>% исполнени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8 006,8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,1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8 006,8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,1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8 006,8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,1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 600 43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 905 123,4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 600 43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 905 123,4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5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 600 43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 905 123,4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5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 600 43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 905 123,4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5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3 0000 5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 600 43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 905 123,4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900 43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227 116,5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900 43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227 116,5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900 43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227 116,5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900 43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227 116,5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3 0000 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900 43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227 116,5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1:00Z</dcterms:created>
  <dc:creator>Администратор</dc:creator>
  <dc:description/>
  <cp:keywords/>
  <dc:language>en-US</dc:language>
  <cp:lastModifiedBy>Borodina</cp:lastModifiedBy>
  <cp:lastPrinted>2021-06-22T12:53:00Z</cp:lastPrinted>
  <dcterms:modified xsi:type="dcterms:W3CDTF">2025-05-29T06:37:00Z</dcterms:modified>
  <cp:revision>40</cp:revision>
  <dc:subject/>
  <dc:title> </dc:title>
</cp:coreProperties>
</file>