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состояние                                                            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слободского городского поселения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                                                                                                    (2022 год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по состоянию на 1 января 2023 года на территории Краснослободского муниципального района зарегистрировано 232 субъекта малого и среднего  предпринимательства. Из них: 38 единиц – юридические лица (2 ед. – средние предприятия, 9 ед. – малые предприятия, 27 ед. – микропредприятия), 194 единицы – индивидуальные предприниматели (5 ед. – малые предприятия, 189 ед. – микропредприятия). Из них Социальное предпринимательство – 1 ед. (ИП). Вновь зарегистрированных субъектов малого и среднего предпринимательства – 55 ед. Также, на территории города зарегистрировано 319 ед. лиц, не являющихся индивидуальными предпринимателями и применяющих специальный налоговый режим «Налог на профессиональный доход» (самозанятые).  В субъектах малого и среднего предпринимательства за 2022 год вновь создано 45 рабочих места (по плану – 4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раслевое распределение (структура) предприятий малого и среднего бизнеса представлена следующим образом: оптовая и розничная торговля – 39,2 %, деятельность сухопутного транспорта – 2,6 %,   деятельность по предоставлению персональных услуг – 9,1 %, строительство – 3,4 %, ремонт компьютеров, предметов личного потребления и хозяйственно-бытового назначения – 2,6 %, производство – 2,3 %, операции с недвижимым имуществом – 3,9 %, разработка программного обеспечения, консультационные услуги в данной области и другие сопутствующие услуги – 1,7 %, деятельность по предоставлению продуктов питания – 3,0 %, деятельность в сфере финансовых услуг и страхования – 0,4 %, деятельность в области здравоохранения - 1,7 %, деятельность в области права – 1,7 %, деятельность в области спорта, отдыха и развлечений – 1,7 %. Остальные 26,7 % субъектов малого и среднего предпринимательства осуществляют другие виды экономической деятельност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фере малого и среднего предпринимательства занято около </w:t>
      </w:r>
      <w:r>
        <w:rPr>
          <w:iCs/>
          <w:color w:val="000000"/>
        </w:rPr>
        <w:t xml:space="preserve">1446 человек. </w:t>
      </w:r>
      <w:r>
        <w:rPr>
          <w:color w:val="333333"/>
        </w:rPr>
        <w:t>Темп роста занятых в предпринимательстве за отчетный период составил 100,2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2022 год предприятиями малого бизнеса обеспечено 70 % районного оборота розничной торговли, 81,3 % оборота общественного питания.</w:t>
      </w:r>
    </w:p>
    <w:p>
      <w:pPr>
        <w:pStyle w:val="21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я продукции, произведенной субъектами малого предпринимательства, в общем объеме промышленного производства составляет 71,1 % (533603,7 тыс. руб.). Предприятиями района произведено хлеба и хлебобулочных изделий 424 тонны.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Администрацией Краснослободского городского поселения утвержден Перечень муниципального имущества для субъектов МСП, который, по состоянию на 01.01.2023 г. включает 3 объекта (нежилое помещение по адресу: </w:t>
      </w:r>
      <w:r>
        <w:rPr>
          <w:sz w:val="22"/>
          <w:szCs w:val="22"/>
        </w:rPr>
        <w:t>Республика Мордовия, г. Краснослободск, Микрорайон – 1, д.26 – 1 объект; н</w:t>
      </w:r>
      <w:r>
        <w:rPr/>
        <w:t xml:space="preserve">ежилое помещение по адресу: </w:t>
      </w:r>
      <w:r>
        <w:rPr>
          <w:sz w:val="22"/>
          <w:szCs w:val="22"/>
        </w:rPr>
        <w:t>Республика Мордовия, г. Краснослободск, Микрорайон – 1, д.37 – 1 объект; часть нежилого здания по адресу: Республика Мордовия, г. Краснослободск, ул. Интернациональная, д.103, 13:14:0101058:33- 1 объект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ъекты  малого и среднего предпринимательства привлекаются к участию в конкурсах (торгах) на размещение муниципального зака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ационная поддержка субъектов МСП осуществляется посредством размещения информации на официальном сайте Краснослободского городского поселения,  опубликования информации в средствах массовой информации, посредством электронной почты, мессендже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реализации национального проекта «Малое и среднее предпринимательство и поддержка индивидуальной предпринимательской инициативы», представители бизнеса приняли участие в следующих мероприяти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ейс-форуме «Бизнес-советник: инструкция по взаимодействию с надзорными органами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учающем мероприятии «Каналы продаж. Правильный портрет клиента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минаре «Меры поддержки бизнеса в условиях санкционного давления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щании «Меры поддержки хлебопекарной отрасли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КС «Повышение доступности финансовых услуг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минаре «Азбука закупок. Эффективные методы и технологии участия в госзакупках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ференции «Развитие e-com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ездном мероприятии «Действующие меры поддержки. Тиражирование опыта вывода на маркетплейсы мастеров НХП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енинге «Самозанятость. Инструкция по применению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уме «Территория бизнеса» и прочи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Ежегодно, в целях содействия развитию малого и среднего предпринимательства на территории Краснослободского муниципального района, популяризации предпринимательской деятельности, предприятия бизнеса </w:t>
      </w:r>
      <w:r>
        <w:rPr/>
        <w:t>участвуют в республиканском конкурсе «Предприниматель Республики Мордовия». В 2022 году, общество с ограниченной ответственностью «Завод ПромМетИзделий» признано победителем республиканского конкурса. А индивидуальному предпринимателю Козеняшеойа Елене Александровне присвоено звание «Заслуженный предприниматель Республики Мордовия».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</w:rPr>
      </w:pPr>
      <w:r>
        <w:rPr/>
        <w:t xml:space="preserve">Неоценимый вклад предпринимательство района вносит </w:t>
      </w:r>
      <w:r>
        <w:rPr>
          <w:iCs/>
          <w:color w:val="000000"/>
        </w:rPr>
        <w:t xml:space="preserve">в социальные и благотворительные проекты. Они принимали участие в акции «Посылка солдату», оказывали и оказывают огромную помощь мобилизованным </w:t>
      </w:r>
      <w:r>
        <w:rPr>
          <w:bCs/>
        </w:rPr>
        <w:t>воинам, участвующим в спецоперации на Украине,</w:t>
      </w:r>
      <w:r>
        <w:rPr>
          <w:iCs/>
          <w:color w:val="000000"/>
        </w:rPr>
        <w:t xml:space="preserve"> и ребятам, которые находятся в местах боевого слаживания, </w:t>
      </w:r>
      <w:r>
        <w:rPr>
          <w:bCs/>
        </w:rPr>
        <w:t>лицам, вынужденно покинувших территории Донецкой Народной Республики, Луганской Народной Республики и Украины, а также малообеспеченным и многодетным семь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есмотря на наличие положительной динамики развития субъектов малого и среднего предпринимательства, ключевой проблемой остается – недостаточный, для социально-экономических нужд района, уровень предпринимательской активности, которая обусловле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недостаточным внутренним и внешним спросом на продукцию малых предприятий обрабатывающих производств, вследствие слабых кооперационных связей с крупным и средним бизнесом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недостаточным уровнем развития высокотехнологичного сектора малого и среднего бизнес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ефицитом квалифицированных кадров для создания и развития жизнеспособных предприятий в приоритетных сферах экономической деятельности района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21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0:00Z</dcterms:created>
  <dc:creator>Саулина В.И.</dc:creator>
  <dc:description/>
  <cp:keywords/>
  <dc:language>en-US</dc:language>
  <cp:lastModifiedBy>Borodina</cp:lastModifiedBy>
  <cp:lastPrinted>2023-01-27T10:34:00Z</cp:lastPrinted>
  <dcterms:modified xsi:type="dcterms:W3CDTF">2023-06-27T07:13:00Z</dcterms:modified>
  <cp:revision>51</cp:revision>
  <dc:subject/>
  <dc:title>В Послании Главы республики, как и в предыдущем Послании  четко обозначены задачи по развитию малого и среднего бизнеса</dc:title>
</cp:coreProperties>
</file>