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бюджета Краснослободского городского поселения Краснослободского муниципального района Республики Мордовия на 2025 год и плановый период 2026 и 2027 годов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ind w:right="-5" w:firstLine="900"/>
        <w:rPr>
          <w:b w:val="false"/>
          <w:b w:val="false"/>
          <w:szCs w:val="24"/>
        </w:rPr>
      </w:pPr>
      <w:r>
        <w:rPr>
          <w:b w:val="false"/>
        </w:rPr>
        <w:t xml:space="preserve">Публичные слушания назначены распоряжением Совета депутатов Краснослободского городского поселения Краснослободского муниципального района Республики Мордовия от 09.12.2024 № 13-р «О вынесении на публичные слушания проекта бюджета Краснослободского городского   поселения Краснослободского муниципального района Республики Мордовия </w:t>
      </w:r>
      <w:r>
        <w:rPr>
          <w:b w:val="false"/>
          <w:szCs w:val="24"/>
        </w:rPr>
        <w:t xml:space="preserve">на 2025 год </w:t>
      </w:r>
      <w:r>
        <w:rPr>
          <w:b w:val="false"/>
        </w:rPr>
        <w:t>и плановый период 2026 и 2027 годов</w:t>
      </w:r>
      <w:r>
        <w:rPr>
          <w:b w:val="false"/>
          <w:szCs w:val="24"/>
        </w:rPr>
        <w:t>».</w:t>
      </w:r>
    </w:p>
    <w:p>
      <w:pPr>
        <w:pStyle w:val="Normal"/>
        <w:ind w:firstLine="900"/>
        <w:jc w:val="both"/>
        <w:rPr/>
      </w:pPr>
      <w:r>
        <w:rPr/>
        <w:t>Вышеуказанное распоряжение о проведении публичных слушаний и проекты решений были опубликованы в официальном печатном издании Краснослободского городского поселения газете «Городские вести» от 09 декабря 2024 года № 30  и размещены на официальном сайте Краснослободского городского поселения.</w:t>
      </w:r>
    </w:p>
    <w:p>
      <w:pPr>
        <w:pStyle w:val="Normal"/>
        <w:ind w:firstLine="900"/>
        <w:jc w:val="both"/>
        <w:rPr/>
      </w:pPr>
      <w:r>
        <w:rPr/>
        <w:t>Тема публичных слушаний: рассмотрение проекта решения Совета депутатов Краснослободского городского поселения Краснослободского муниципального района Республики Мордовия  «О бюджете Краснослободского городского поселения Краснослобод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900"/>
        <w:jc w:val="both"/>
        <w:rPr>
          <w:b/>
          <w:b/>
        </w:rPr>
      </w:pPr>
      <w:r>
        <w:rPr/>
        <w:t>Дата и время проведения публичных слушаний: 16 декабря 2024 года</w:t>
      </w:r>
      <w:r>
        <w:rPr>
          <w:color w:val="000000"/>
        </w:rPr>
        <w:t xml:space="preserve"> в </w:t>
      </w:r>
      <w:r>
        <w:rPr/>
        <w:t>17</w:t>
      </w:r>
      <w:r>
        <w:rPr>
          <w:color w:val="000000"/>
        </w:rPr>
        <w:t xml:space="preserve"> час. 00 мин.</w:t>
      </w:r>
      <w:r>
        <w:rPr/>
        <w:t xml:space="preserve"> в малом зале заседаний администрации Краснослободского муниципального района, </w:t>
      </w:r>
      <w:r>
        <w:rPr>
          <w:color w:val="000000"/>
        </w:rPr>
        <w:t xml:space="preserve">расположенном </w:t>
      </w:r>
      <w:r>
        <w:rPr/>
        <w:t>по адресу: Интернациональная ул., д. 64, г. Краснослободск, 1-</w:t>
      </w:r>
      <w:r>
        <w:rPr>
          <w:color w:val="000000"/>
        </w:rPr>
        <w:t>й этаж</w:t>
      </w:r>
      <w:r>
        <w:rPr>
          <w:b/>
        </w:rPr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rPr/>
      </w:pPr>
      <w:r>
        <w:rPr/>
        <w:t>Сивцова М.Н.          –Глава Краснослободского городского поселения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едседатель комиссии (по согласованию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Трунтаев Н.Н..           -глава администрации Краснослободского городского поселения,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родина И.Г..           -заместитель главы администрации Краснослободского городского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еления по социальным вопросам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лазина Л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хгалтер администрации Краснослобод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ычева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депутатов Краснослободского городского поселения, председатель постоянной комиссии по бюджету, финансам и нало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улычева Н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депутатов Краснослободского городского поселения, член постоянной комиссии по бюджету, финансам и налог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Федюшкина В.А.        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/>
            </w:pPr>
            <w:r>
              <w:rPr/>
              <w:t>- депутат Совета депутатов Краснослободского городского поселения, член постоянной комиссии по бюджету, финансам и налога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едложения по проекту решения Совета депутатов Краснослободского городского поселения Краснослободского муниципального района Республики «О бюджете Краснослободского городского поселения Краснослободского муниципального района Республики Мордовия на 2025 год и плановый период 2026 и 2027 годов» принимались рабочей группой до 16 декабря 2024 года включительно в  соответствии с распоряжением Совета депутатов Краснослободского городского поселения  Краснослободского муниципального района Республики Мордовия от 09.12.2024 № 13-р «О вынесении на публичные слушания проекта бюджета Краснослободского городского   поселения Краснослобод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/>
        <w:t>В установленный срок предложений и замечаний по проекту решеня Совета депутатов Краснослободского городского поселения  Краснослободского муниципального района  Республики Мордовия «О бюджете Краснослободского городского поселения Краснослободского муниципального района Республики Мордовия на 2025 год и плановый период 2026 и 2027 годов» не поступало.</w:t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Совета депутатов Краснослободского городского поселения Краснослободского муниципального района Республики Мордовия «О бюджете Краснослободского городского поселения Краснослободского муниципального района Республики Мордовия на 2025 год и плановый период 2026 и 2027 годов» проведены по форме и в сроки, установленные распоряжением Совета депутатов Краснослободского городского поселения Краснослободского муниципального района Республики Мордовия от 09.12.2024 № 13-р об их назначени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седатель рабочей группы                                                    М.Н. Сивцо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екретарь рабочей группы                                                         И.Г. Бородин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Your User Name</dc:creator>
  <dc:description/>
  <cp:keywords/>
  <dc:language>en-US</dc:language>
  <cp:lastModifiedBy>Borodina</cp:lastModifiedBy>
  <cp:lastPrinted>2019-12-11T15:47:00Z</cp:lastPrinted>
  <dcterms:modified xsi:type="dcterms:W3CDTF">2024-12-16T06:45:00Z</dcterms:modified>
  <cp:revision>13</cp:revision>
  <dc:subject/>
  <dc:title>Итоговый документ</dc:title>
</cp:coreProperties>
</file>