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_Hlk189055835"/>
      <w:bookmarkEnd w:id="0"/>
      <w:r>
        <w:rPr>
          <w:b/>
          <w:bCs/>
          <w:sz w:val="28"/>
          <w:szCs w:val="28"/>
        </w:rPr>
        <w:t>«О предоставлении разрешения на изменение вида разрешенного использования земельного участка «хранение автотранспорта» на условно разрешенный вид использования «магазин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9055835"/>
      <w:bookmarkStart w:id="2" w:name="_Hlk189055835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бличные слушания назначены распоряжением Совета депутатов Краснослободского городского поселения Краснослободского муниципального района Республики Мордовия от 04.02.2025 № 02-р «</w:t>
      </w:r>
      <w:bookmarkStart w:id="3" w:name="_Hlk120089344"/>
      <w:r>
        <w:rPr>
          <w:bCs/>
          <w:sz w:val="28"/>
          <w:szCs w:val="28"/>
        </w:rPr>
        <w:t>О вынесении на публичные слушания проекта постановления администрации «</w:t>
      </w:r>
      <w:bookmarkEnd w:id="3"/>
      <w:r>
        <w:rPr>
          <w:sz w:val="28"/>
          <w:szCs w:val="28"/>
        </w:rPr>
        <w:t>О предоставлении разрешения на изменение вида разрешенного использования земельного участка «</w:t>
      </w:r>
      <w:bookmarkStart w:id="4" w:name="_Hlk189213582"/>
      <w:r>
        <w:rPr>
          <w:sz w:val="28"/>
          <w:szCs w:val="28"/>
        </w:rPr>
        <w:t>хранение автотранспорта</w:t>
      </w:r>
      <w:bookmarkEnd w:id="4"/>
      <w:r>
        <w:rPr>
          <w:sz w:val="28"/>
          <w:szCs w:val="28"/>
        </w:rPr>
        <w:t>» на условно разрешенный вид использования «</w:t>
      </w:r>
      <w:bookmarkStart w:id="5" w:name="_Hlk189213599"/>
      <w:r>
        <w:rPr>
          <w:sz w:val="28"/>
          <w:szCs w:val="28"/>
        </w:rPr>
        <w:t>магазины</w:t>
      </w:r>
      <w:bookmarkEnd w:id="5"/>
      <w:r>
        <w:rPr>
          <w:sz w:val="28"/>
          <w:szCs w:val="28"/>
        </w:rPr>
        <w:t>», (далее – Распоряж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 и проект постановления администрации Краснослободского городского поселения «</w:t>
      </w:r>
      <w:r>
        <w:rPr>
          <w:bCs/>
          <w:sz w:val="28"/>
          <w:szCs w:val="28"/>
        </w:rPr>
        <w:t>О предоставлении разрешения на изменение вида разрешенного использования земельного участка «</w:t>
      </w:r>
      <w:r>
        <w:rPr>
          <w:sz w:val="28"/>
          <w:szCs w:val="28"/>
        </w:rPr>
        <w:t>хранение автотранспорта</w:t>
      </w:r>
      <w:r>
        <w:rPr>
          <w:bCs/>
          <w:sz w:val="28"/>
          <w:szCs w:val="28"/>
        </w:rPr>
        <w:t>» на условно разрешенный вид использования «</w:t>
      </w:r>
      <w:r>
        <w:rPr>
          <w:sz w:val="28"/>
          <w:szCs w:val="28"/>
        </w:rPr>
        <w:t>магазин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опубликованы в официальном печатном издании Краснослободского городского поселения «Городские вести»  от 04.02.2025 года №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змещены на официальном сайте Краснослободского городского поселения по адресу</w:t>
      </w:r>
      <w:bookmarkStart w:id="6" w:name="_Hlk120086278"/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krasnoslobodsk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13.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Montserrat;Cambria" w:ascii="Montserrat;Cambria" w:hAnsi="Montserrat;Cambria"/>
          <w:b/>
          <w:bCs/>
          <w:color w:val="0000FF"/>
          <w:sz w:val="28"/>
          <w:szCs w:val="28"/>
          <w:u w:val="single"/>
          <w:shd w:fill="FFFFFF" w:val="clear"/>
        </w:rPr>
        <w:t>.</w:t>
      </w:r>
      <w:bookmarkEnd w:id="6"/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8"/>
          <w:szCs w:val="28"/>
          <w:u w:val="single"/>
          <w:shd w:fill="FFFFFF" w:val="clear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u w:val="single"/>
          <w:shd w:fill="FFFFFF" w:val="clear"/>
        </w:rPr>
        <w:t xml:space="preserve">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Инициаторы публичных слушаний: Глава Краснослободского городского поселения Краснослободского муниципального района Республики Мордови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та, время и место проведения публичных слушаний: 05 марта 2025 года в 17 часов 00 минут в большом зале заседаний администрации Краснослободского муниципального района, по адресу: Интернациональная ул., д.64, г. Краснослободск, Краснослободский район, Республика Мордовия, 43126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ичество зарегистрированных участников публичных слушаний: 10 человек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5"/>
        <w:gridCol w:w="708"/>
        <w:gridCol w:w="1618"/>
        <w:gridCol w:w="1595"/>
        <w:gridCol w:w="1791"/>
        <w:gridCol w:w="2225"/>
        <w:gridCol w:w="1712"/>
        <w:gridCol w:w="219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участника публич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убличных слушаний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, вынесенным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обрить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 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редлож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публич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гол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  при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; 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  "проти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 реш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гол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 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реш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су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обрить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 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вопрос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ому 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гол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  при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; 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  "проти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 реш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 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реш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разрешения изменени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вида разрешенного использования земельного участка «хранение автотранспорта» на условно разрешенный вид использования «магази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и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-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редседатель рабочей группы                                                                                                                                                    И.Г. Бородин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Секретарь рабочей группы                                                                                                                                                          Е.Н. Васягина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Cambria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slobodsk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8:00Z</dcterms:created>
  <dc:creator>Your User Name</dc:creator>
  <dc:description/>
  <cp:keywords/>
  <dc:language>en-US</dc:language>
  <cp:lastModifiedBy>Borodina</cp:lastModifiedBy>
  <cp:lastPrinted>2024-11-11T15:09:00Z</cp:lastPrinted>
  <dcterms:modified xsi:type="dcterms:W3CDTF">2025-01-31T08:07:00Z</dcterms:modified>
  <cp:revision>21</cp:revision>
  <dc:subject/>
  <dc:title>Итоговый документ</dc:title>
</cp:coreProperties>
</file>