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</w:t>
      </w:r>
      <w:bookmarkStart w:id="0" w:name="_Hlk189055835"/>
      <w:r>
        <w:rPr>
          <w:b/>
          <w:sz w:val="28"/>
          <w:szCs w:val="28"/>
        </w:rPr>
        <w:t xml:space="preserve"> реше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слобод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городского поселения за 2024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бличные слушания назначены распоряжением Совета депутатов Краснослободского городского поселения Краснослободского муниципального района Республики Мордовия от 07.05.2025 № 04-р «</w:t>
      </w:r>
      <w:bookmarkStart w:id="1" w:name="_Hlk120089344"/>
      <w:r>
        <w:rPr>
          <w:bCs/>
          <w:sz w:val="28"/>
          <w:szCs w:val="28"/>
        </w:rPr>
        <w:t xml:space="preserve">О вынесении на публичные слушания проекта </w:t>
      </w:r>
      <w:bookmarkEnd w:id="1"/>
      <w:r>
        <w:rPr>
          <w:bCs/>
          <w:sz w:val="28"/>
          <w:szCs w:val="28"/>
        </w:rPr>
        <w:t>решения Совета депутатов Краснослободского городского поселения «Об утверждении отчета об исполнении бюджета Краснослободского городского поселения за 2024 год»</w:t>
      </w:r>
      <w:r>
        <w:rPr>
          <w:sz w:val="28"/>
          <w:szCs w:val="28"/>
        </w:rPr>
        <w:t>, (далее – Распоря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оряжение и проект </w:t>
      </w:r>
      <w:r>
        <w:rPr>
          <w:bCs/>
          <w:sz w:val="28"/>
          <w:szCs w:val="28"/>
        </w:rPr>
        <w:t>решения Совета депутатов Краснослободского городского поселения «Об утверждении отчета об исполнении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Краснослободского городского поселения за 2024 год» </w:t>
      </w:r>
      <w:r>
        <w:rPr>
          <w:sz w:val="28"/>
          <w:szCs w:val="28"/>
        </w:rPr>
        <w:t>опубликованы в официальном печатном издании Краснослободского городского поселения «Городские вести»  от 07.05.2025 года №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щены на официальном сайте Краснослободского городского поселения по адресу</w:t>
      </w:r>
      <w:bookmarkStart w:id="2" w:name="_Hlk120086278"/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Montserrat;Cambria" w:ascii="Montserrat;Cambria" w:hAnsi="Montserrat;Cambria"/>
          <w:b/>
          <w:bCs/>
          <w:color w:val="0000FF"/>
          <w:sz w:val="28"/>
          <w:szCs w:val="28"/>
          <w:u w:val="single"/>
          <w:shd w:fill="FFFFFF" w:val="clear"/>
        </w:rPr>
        <w:t>.</w:t>
      </w:r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  <w:shd w:fill="FFFFFF" w:val="clear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u w:val="single"/>
          <w:shd w:fill="FFFFFF" w:val="clear"/>
        </w:rPr>
        <w:t xml:space="preserve">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Инициаторы публичных слушаний: Глава Краснослободского городского поселения Краснослободского муниципального района Республики Мордов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та, время и место проведения публичных слушаний: 28 мая 2025 года в 17 часов 00 минут в большом зале заседаний администрации Краснослободского муниципального района, по адресу: Интернациональная ул., д.64, г. Краснослободск, Краснослободский район, Республика Мордовия, 43126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ичество зарегистрированных участников публичных слушаний: 12 человек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5"/>
        <w:gridCol w:w="708"/>
        <w:gridCol w:w="1618"/>
        <w:gridCol w:w="1595"/>
        <w:gridCol w:w="1791"/>
        <w:gridCol w:w="2225"/>
        <w:gridCol w:w="1712"/>
        <w:gridCol w:w="219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участника публи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убличных слушаний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, вынесенным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обрить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 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редлож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публи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гол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  при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; 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  "проти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 реш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гол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су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обрить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 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вопрос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ому 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гол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  при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; 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  "проти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 реш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об исполнении бюджета Краснослободского городского поселения з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и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-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редседатель рабочей группы                                                                                                                                                   Л.В. Сыч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екретарь рабочей группы                                                                                                                                                          И.Г. Бородин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slobodsk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8:00Z</dcterms:created>
  <dc:creator>Your User Name</dc:creator>
  <dc:description/>
  <cp:keywords/>
  <dc:language>en-US</dc:language>
  <cp:lastModifiedBy>Borodina</cp:lastModifiedBy>
  <cp:lastPrinted>2024-11-11T15:09:00Z</cp:lastPrinted>
  <dcterms:modified xsi:type="dcterms:W3CDTF">2025-06-05T05:51:00Z</dcterms:modified>
  <cp:revision>23</cp:revision>
  <dc:subject/>
  <dc:title>Итоговый документ</dc:title>
</cp:coreProperties>
</file>