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_Hlk189055835"/>
      <w:r>
        <w:rPr>
          <w:b/>
          <w:bCs/>
          <w:sz w:val="28"/>
          <w:szCs w:val="28"/>
        </w:rPr>
        <w:t>«</w:t>
      </w:r>
      <w:bookmarkEnd w:id="0"/>
      <w:r>
        <w:rPr>
          <w:b/>
          <w:bCs/>
          <w:sz w:val="28"/>
          <w:szCs w:val="28"/>
        </w:rPr>
        <w:t xml:space="preserve">О предоставлении разрешения на изменение вида разрешен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я: для индивидуального жилищного строи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 условно разрешенный вид использования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щественное пита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бличные слушания назначены распоряжением Совета депутатов Краснослободского городского поселения Краснослободского муниципального района Республики Мордовия от 07.05.2025 № 03-р «</w:t>
      </w:r>
      <w:bookmarkStart w:id="1" w:name="_Hlk120089344"/>
      <w:r>
        <w:rPr>
          <w:bCs/>
          <w:sz w:val="28"/>
          <w:szCs w:val="28"/>
        </w:rPr>
        <w:t>О вынесении на публичные слушания проекта постановления администрации «</w:t>
      </w:r>
      <w:bookmarkEnd w:id="1"/>
      <w:r>
        <w:rPr>
          <w:bCs/>
          <w:sz w:val="28"/>
          <w:szCs w:val="28"/>
        </w:rPr>
        <w:t>О предоставлении разрешения на изменение вида разрешенного использования: для индивидуального жилищного строительства на  условно разрешенный вид использования: общественное питание</w:t>
      </w:r>
      <w:r>
        <w:rPr>
          <w:sz w:val="28"/>
          <w:szCs w:val="28"/>
        </w:rPr>
        <w:t>, (далее – Распоряжени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поряжение и проект постановления администрации Краснослободского городского поселения «О предоставлении разрешения на изменение вида разрешенного использования: для индивидуального жилищного строительства на  условно разрешенный вид использовани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ественное питание, опубликованы в официальном печатном издании Краснослободского городского поселения «Городские вести»  от 07.05.2025 года №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размещены на официальном сайте Краснослободского городского поселения по адресу</w:t>
      </w:r>
      <w:bookmarkStart w:id="2" w:name="_Hlk120086278"/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rFonts w:cs="Montserrat;Cambria" w:ascii="Montserrat;Cambria" w:hAnsi="Montserrat;Cambria"/>
            <w:b/>
            <w:bCs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Montserrat;Cambria" w:ascii="Montserrat;Cambria" w:hAnsi="Montserrat;Cambria"/>
            <w:b/>
            <w:bCs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Montserrat;Cambria" w:ascii="Montserrat;Cambria" w:hAnsi="Montserrat;Cambria"/>
            <w:b/>
            <w:bCs/>
            <w:sz w:val="28"/>
            <w:szCs w:val="28"/>
            <w:shd w:fill="FFFFFF" w:val="clear"/>
            <w:lang w:val="en-US"/>
          </w:rPr>
          <w:t>krasnoslobodsk</w:t>
        </w:r>
        <w:r>
          <w:rPr>
            <w:rStyle w:val="InternetLink"/>
            <w:rFonts w:cs="Montserrat;Cambria" w:ascii="Montserrat;Cambria" w:hAnsi="Montserrat;Cambria"/>
            <w:b/>
            <w:bCs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Montserrat;Cambria" w:ascii="Montserrat;Cambria" w:hAnsi="Montserrat;Cambria"/>
            <w:b/>
            <w:bCs/>
            <w:sz w:val="28"/>
            <w:szCs w:val="28"/>
            <w:shd w:fill="FFFFFF" w:val="clear"/>
            <w:lang w:val="en-US"/>
          </w:rPr>
          <w:t>r</w:t>
        </w:r>
        <w:r>
          <w:rPr>
            <w:rStyle w:val="InternetLink"/>
            <w:rFonts w:cs="Montserrat;Cambria" w:ascii="Montserrat;Cambria" w:hAnsi="Montserrat;Cambria"/>
            <w:b/>
            <w:bCs/>
            <w:sz w:val="28"/>
            <w:szCs w:val="28"/>
            <w:shd w:fill="FFFFFF" w:val="clear"/>
          </w:rPr>
          <w:t>13.</w:t>
        </w:r>
        <w:r>
          <w:rPr>
            <w:rStyle w:val="InternetLink"/>
            <w:rFonts w:cs="Montserrat;Cambria" w:ascii="Montserrat;Cambria" w:hAnsi="Montserrat;Cambria"/>
            <w:b/>
            <w:bCs/>
            <w:sz w:val="28"/>
            <w:szCs w:val="28"/>
            <w:shd w:fill="FFFFFF" w:val="clear"/>
            <w:lang w:val="en-US"/>
          </w:rPr>
          <w:t>gosweb</w:t>
        </w:r>
        <w:r>
          <w:rPr>
            <w:rStyle w:val="InternetLink"/>
            <w:rFonts w:cs="Montserrat;Cambria" w:ascii="Montserrat;Cambria" w:hAnsi="Montserrat;Cambria"/>
            <w:b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Montserrat;Cambria" w:ascii="Montserrat;Cambria" w:hAnsi="Montserrat;Cambria"/>
            <w:b/>
            <w:bCs/>
            <w:sz w:val="28"/>
            <w:szCs w:val="28"/>
            <w:shd w:fill="FFFFFF" w:val="clear"/>
            <w:lang w:val="en-US"/>
          </w:rPr>
          <w:t>gosuslugi</w:t>
        </w:r>
        <w:r>
          <w:rPr>
            <w:rStyle w:val="InternetLink"/>
            <w:rFonts w:cs="Montserrat;Cambria" w:ascii="Montserrat;Cambria" w:hAnsi="Montserrat;Cambria"/>
            <w:b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Montserrat;Cambria" w:ascii="Montserrat;Cambria" w:hAnsi="Montserrat;Cambria"/>
            <w:b/>
            <w:bCs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Montserrat;Cambria" w:ascii="Montserrat;Cambria" w:hAnsi="Montserrat;Cambria"/>
          <w:b/>
          <w:bCs/>
          <w:color w:val="0000FF"/>
          <w:sz w:val="28"/>
          <w:szCs w:val="28"/>
          <w:u w:val="single"/>
          <w:shd w:fill="FFFFFF" w:val="clear"/>
        </w:rPr>
        <w:t>.</w:t>
      </w:r>
      <w:bookmarkEnd w:id="2"/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28"/>
          <w:szCs w:val="28"/>
          <w:u w:val="single"/>
          <w:shd w:fill="FFFFFF" w:val="clear"/>
        </w:rPr>
      </w:pPr>
      <w:r>
        <w:rPr>
          <w:rFonts w:eastAsia="Calibri" w:cs="Calibri" w:ascii="Calibri" w:hAnsi="Calibri"/>
          <w:b/>
          <w:bCs/>
          <w:color w:val="0000FF"/>
          <w:sz w:val="28"/>
          <w:szCs w:val="28"/>
          <w:u w:val="single"/>
          <w:shd w:fill="FFFFFF" w:val="clear"/>
        </w:rPr>
        <w:t xml:space="preserve">              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</w:t>
      </w:r>
      <w:r>
        <w:rPr>
          <w:sz w:val="28"/>
          <w:szCs w:val="28"/>
          <w:shd w:fill="FFFFFF" w:val="clear"/>
        </w:rPr>
        <w:t xml:space="preserve">Инициаторы публичных слушаний: Глава Краснослободского городского поселения Краснослободского муниципального района Республики Мордовия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та, время и место проведения публичных слушаний: 09 июня 2025 года в 17 часов 00 минут в большом зале заседаний администрации Краснослободского муниципального района, по адресу: Интернациональная ул., д.64, г. Краснослободск, Краснослободский район, Республика Мордовия, 43126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личество зарегистрированных участников публичных слушаний: 10 человек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05"/>
        <w:gridCol w:w="708"/>
        <w:gridCol w:w="1618"/>
        <w:gridCol w:w="1595"/>
        <w:gridCol w:w="1791"/>
        <w:gridCol w:w="2225"/>
        <w:gridCol w:w="1712"/>
        <w:gridCol w:w="219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рассмот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участника публич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убличных слушаний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ам, вынесенным 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добрить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ирова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го  ре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предложе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 публич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голо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а"  прин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; 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  "против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я  реш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голо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оздержался" 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я реш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су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добрить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ирова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го  ре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вопрос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ному  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голо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а"  прин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; 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  "против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я  реш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оздержался" 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я реш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Предоставление разрешения на изменение вида разрешенного использования: для индивидуального жилищного строительства на  условно разрешенный вид использования: общественное пи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ал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брит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а"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тив"-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оздержался"-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Председатель рабочей группы                                                                                                                                                    И.Г. Бородина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Секретарь рабочей группы                                                                                                                                                          Е.Н. Васягина                              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ontserrat">
    <w:altName w:val="Cambria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slobodsk-r1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7:08:00Z</dcterms:created>
  <dc:creator>Your User Name</dc:creator>
  <dc:description/>
  <cp:keywords/>
  <dc:language>en-US</dc:language>
  <cp:lastModifiedBy>Borodina</cp:lastModifiedBy>
  <cp:lastPrinted>2025-06-10T11:18:00Z</cp:lastPrinted>
  <dcterms:modified xsi:type="dcterms:W3CDTF">2025-06-10T08:20:00Z</dcterms:modified>
  <cp:revision>26</cp:revision>
  <dc:subject/>
  <dc:title>Итоговый документ</dc:title>
</cp:coreProperties>
</file>