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бщенная информация об исполнении (ненадлежащем исполнении), лицами, замещающими муниципальные должности, депутатам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лободского городского поселения Краснослободского  муниципального района Республики Мордовия, обязанности представлять сведения о доходах, расходах, об имуществе и обязательствах имущественного характер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2024 год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раснослободском городском поселении из 15 депутатов Совета депутатов Краснослободского городского поселения обязанности представить сведения о доходах, расходах, об имуществе и обязательствах имущественного характера исполнили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5 депутатов Совета депутатов Краснослободского городского поселения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надлежаще исполнивших обязанность по предоставлению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- 0 депутато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6:00Z</dcterms:created>
  <dc:creator>1</dc:creator>
  <dc:description/>
  <cp:keywords/>
  <dc:language>en-US</dc:language>
  <cp:lastModifiedBy>Borodina</cp:lastModifiedBy>
  <cp:lastPrinted>2023-05-02T18:02:00Z</cp:lastPrinted>
  <dcterms:modified xsi:type="dcterms:W3CDTF">2024-05-06T06:31:00Z</dcterms:modified>
  <cp:revision>3</cp:revision>
  <dc:subject/>
  <dc:title>АДМИНИСТРАЦИЯ ЗУБОВО-ПОЛЯНСКОГО</dc:title>
</cp:coreProperties>
</file>