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Информация об объектах муниципальной собственности</w:t>
      </w:r>
    </w:p>
    <w:p>
      <w:pPr>
        <w:pStyle w:val="Normal"/>
        <w:jc w:val="center"/>
        <w:rPr>
          <w:color w:val="FF6600"/>
        </w:rPr>
      </w:pPr>
      <w:r>
        <w:rPr>
          <w:b/>
          <w:color w:val="FF6600"/>
        </w:rPr>
        <w:t xml:space="preserve">        </w:t>
      </w:r>
      <w:r>
        <w:rPr>
          <w:b/>
          <w:color w:val="FF6600"/>
        </w:rPr>
        <w:t xml:space="preserve">Краснослободского городского поселения Краснослободского муниципального района Республики Мордовия   </w:t>
      </w:r>
    </w:p>
    <w:tbl>
      <w:tblPr>
        <w:tblW w:w="1357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1"/>
        <w:gridCol w:w="3323"/>
        <w:gridCol w:w="2268"/>
        <w:gridCol w:w="1701"/>
        <w:gridCol w:w="2127"/>
        <w:gridCol w:w="15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кв. м,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реме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-1 д.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1-й микрорайон, д.5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1-й микрорайон, д.5а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  <w:r>
              <w:rPr>
                <w:color w:val="FFFFFF"/>
              </w:rPr>
              <w:t>057,057</w:t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color w:val="FFFFFF"/>
              </w:rPr>
              <w:t>557,0,0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1-й микрорайон,  д.5в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 Микрорайон-1, д.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-1, д. 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 Микрорайон-1, д.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-1, д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-1,  д.13 а</w:t>
            </w:r>
          </w:p>
          <w:p>
            <w:pPr>
              <w:pStyle w:val="Normal"/>
              <w:rPr/>
            </w:pPr>
            <w:r>
              <w:rPr/>
              <w:t>10(2)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 -1, д.2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-1, д.2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-1, д.2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Краснослободское городское поселение Краснослобод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-1, д.2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Краснослободское городское поселение Краснослобод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>16,3</w:t>
            </w:r>
          </w:p>
          <w:p>
            <w:pPr>
              <w:pStyle w:val="Normal"/>
              <w:rPr/>
            </w:pPr>
            <w:r>
              <w:rPr/>
              <w:t>16,2</w:t>
            </w:r>
          </w:p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-1, д.3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  <w:t>10,6</w:t>
            </w:r>
          </w:p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он-1, д.3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</w:t>
            </w:r>
          </w:p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 Микрорайон-1, д.3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  <w:br/>
              <w:t>Микрорайон-1, д.3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-1, д.4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 Микрорайон-1, д.4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 -1, д.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 2, 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 2, 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 2, д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 Микрорайон 3, д. 2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 Микрорайон 3, д.1а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 Микрорайон3, д. 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 Микрорайон 3, д.5,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 Микрорайон 3д.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 Микрорайон 3д.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 Микрорайон 3 д.12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 3 д.12а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4</w:t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 3д.13 к 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 3д.14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Юго-запад  д.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Чапаева, д.4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Литвиновская,</w:t>
            </w:r>
          </w:p>
          <w:p>
            <w:pPr>
              <w:pStyle w:val="Normal"/>
              <w:rPr/>
            </w:pPr>
            <w:r>
              <w:rPr/>
              <w:t>д.3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Калинина, д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Калинина, д.3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Калинина, д.3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Кирова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Кирова д.95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Коммунистическая, д.4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Пл. Советская д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Пл. Советская, д.15б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 Степана Разина, д. 6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Молодежная, д.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Красноармейская, д.2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2-я Рабочая, д.2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Коммунистическая, д.3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Ленина, д.81А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Пл. Советская, д.2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ул. Интернациональная, д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-1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г. Краснослободск,</w:t>
            </w:r>
          </w:p>
          <w:p>
            <w:pPr>
              <w:pStyle w:val="Normal"/>
              <w:rPr/>
            </w:pPr>
            <w:r>
              <w:rPr/>
              <w:t>Микрорайон-1, 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айон, 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 на юго-восток от дома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айон , г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 здания и сооруж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айон, 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3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эксплуатации зданий и сооруж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49б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ордовия , Краснослободский район , г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66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ордовия, Краснослободский район, 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66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ордовия , Краснослободский район , г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</w:t>
            </w:r>
          </w:p>
          <w:p>
            <w:pPr>
              <w:pStyle w:val="Normal"/>
              <w:jc w:val="center"/>
              <w:rPr/>
            </w:pPr>
            <w:r>
              <w:rPr/>
              <w:t>Дом 6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ордовия, Краснослободский район ,  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. Хмельницкого </w:t>
            </w:r>
          </w:p>
          <w:p>
            <w:pPr>
              <w:pStyle w:val="Normal"/>
              <w:jc w:val="center"/>
              <w:rPr/>
            </w:pPr>
            <w:r>
              <w:rPr/>
              <w:t>Дом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индивидуального жилищного 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ордовия , Краснослободский район ,  г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  <w:t>Дом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для строительства здания  под общ. дел. ц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, Краснослоб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Дом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здания под общ. дел. ц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, ул. Красноармейская, д.20,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 г. Краснослободск, ул. Кирова, д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, ул. Коммунистическая, д.3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, ул.Пионерская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 ул.  Кирова, от дома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 г. Краснослободск, ул. Кирова, от дома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раснослободский р-он, г. Краснослободск, ул. Кирова, от дома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раснослободский р-он, г. Краснослободск, ул. Кирова, от дома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 ул.Красноармейск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 ул. Красноармейская,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ля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Максима Горького,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, ул. Коммунистическ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>Пер. Мор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-я Рабоч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>ул. Степана Р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11 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>ул. Морд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>ул.Тру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>ул. А. Па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>ул.1- я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2-я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Мос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Пер. 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Кур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Севасть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Юго-За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Малая 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пер. 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, ул. 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 ул.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1-й микро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 пер. 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1-я 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Пер.2-й Пролет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3-й микро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Пер. Боль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, назначение: 7.4 Сооружения дорожного транспор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Пер. Боль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1- я Рабоч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- я Рабоч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ана Разина, </w:t>
            </w:r>
          </w:p>
          <w:p>
            <w:pPr>
              <w:pStyle w:val="Normal"/>
              <w:jc w:val="center"/>
              <w:rPr/>
            </w:pPr>
            <w:r>
              <w:rPr/>
              <w:t>На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алт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1- я Демократиче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- я Демократическая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1, Микрорайон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аснослоб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 г.Краснослободск, пер.Мор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2-я 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 г. Краснослободск, ул. Степана Р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8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 ул.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, ул. Морд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,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4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 г. Краснослободск, ул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7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 Краснослободский р-он, г. Краснослободск, ул. Тру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.Па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Краснослоб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1-я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2-я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, ул.Мос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пер. 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Кура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, ул.Севасть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Юго-За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2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М.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пер. 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, Краснослобод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5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 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3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-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10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2-й микро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-0,22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мкр 2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-0,22кВ,</w:t>
            </w:r>
          </w:p>
          <w:p>
            <w:pPr>
              <w:pStyle w:val="Normal"/>
              <w:jc w:val="center"/>
              <w:rPr/>
            </w:pPr>
            <w:r>
              <w:rPr/>
              <w:t>0,310к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мкр 2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-0,4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-0,4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мкр.2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 – 0,38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</w:t>
            </w:r>
          </w:p>
          <w:p>
            <w:pPr>
              <w:pStyle w:val="Normal"/>
              <w:jc w:val="center"/>
              <w:rPr/>
            </w:pPr>
            <w:r>
              <w:rPr/>
              <w:t>пер. 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ап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Тру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1-я Строи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 микрорайон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 ул. 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1-й микро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п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 микрорайон 1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Юго-Зап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раснослободск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Степана Р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Тара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пер. Кир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пер. Кир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площадь Сове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пер. Больн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1-й микро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пер. Кир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1-й микро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1-й микро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1-я Рабоч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 КТП- 250/10/0,4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2-й микро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 КТПГ- 10/0,4 кВ 2х400 кВ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пер. Зав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Халту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ЗТП-10/0,4 КВ 400 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ТП-250квт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3-й микро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-10/0,4 К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раснослободский р-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раснослободск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слободское городское поселение Краснослобод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обору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5:00Z</dcterms:created>
  <dc:creator>User</dc:creator>
  <dc:description/>
  <cp:keywords/>
  <dc:language>en-US</dc:language>
  <cp:lastModifiedBy>User</cp:lastModifiedBy>
  <dcterms:modified xsi:type="dcterms:W3CDTF">2022-08-24T06:03:00Z</dcterms:modified>
  <cp:revision>8</cp:revision>
  <dc:subject/>
  <dc:title>ПРИЛОЖЕНИЕ</dc:title>
</cp:coreProperties>
</file>