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седания согласительной комиссии, сформированной для согласования местоположения границ земельных участков при выполнении комплексных кадастровых работ на территории Краснослободского город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раснослободск</w:t>
      </w:r>
    </w:p>
    <w:p>
      <w:pPr>
        <w:pStyle w:val="Normal"/>
        <w:tabs>
          <w:tab w:val="clear" w:pos="708"/>
          <w:tab w:val="left" w:pos="824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 июня 2025 г. </w:t>
        <w:tab/>
        <w:t xml:space="preserve">       №1</w:t>
      </w:r>
    </w:p>
    <w:p>
      <w:pPr>
        <w:pStyle w:val="Normal"/>
        <w:tabs>
          <w:tab w:val="clear" w:pos="708"/>
          <w:tab w:val="left" w:pos="545" w:leader="none"/>
          <w:tab w:val="left" w:pos="73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 согласительной комиссии  по вопросу согласования местоположения границ земельных участков при выполнении комплексных кадастровых работ на территории Краснослободского городского поселения Краснослободского муниципального района Республики Мордовия (далее - Комиссия), утвержден Постановлением администрации Краснослободского городского поселения Краснослободского муниципального района Республики Мордовия от 07.03.2025 г. №33, где председателем Комиссии был избран Трунтаев Николай Николаевич, заместителем председателя - Васягина Елена Николаевна, секретарем - Комова Наталья Алекс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5" w:leader="none"/>
          <w:tab w:val="left" w:pos="73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сягина Елена Николаевна – заместитель главы администрации Краснослободского городского поселения Краснослободского муниципального района Республики Мордовия, заместитель председателя комиссии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ова Наталья Алексеевна – главный специалист администрации Краснослободского городского поселения Краснослободского муниципального района Республики Мордовия, секретарь комиссии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аничкин Андрей Юрьевич – начальник управления по земельно-имущественным отношениям, строительству,  архитектуры и ЖКХ администрации Краснослободского муниципального района Республики Мордовия, член комиссии (по согласованию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лкова Наталья Михайловна   –  начальник отдела по управлению муниципальным имуществом и земельным отношениям  администрации Краснослободского муниципального района Республики Мордовия, член комиссии (по согласованию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нов Евгений Вячеславович  –   начальник отдела архитектуры и строительства администрации Краснослободского муниципального района Республики Мордовия, член комиссии (по согласованию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отникова Марина Евгеньевна   –  заместитель   начальника отдела государственной регистрации недвижимости, член комиссии (по согласованию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ькина Анна Владимировна -   заместитель руководителя МТУ Росимущества в Республике Мордовия, Республике Марий Эл, Чувашской Республике и Пензенской области, член комиссии (по согласованию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ьмяшева Оксана Сергеевна - начальник отдела управления землями Министерства земельных и имущественных отношений Республики Мордовия, член комиссии (по согласованию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ылина Дарья Олеговна – представитель по доверенности от СРО, член комиссии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комиссии присутствовали «10» членов комиссии, кворум для работы комиссии имеется. Голосование проводится откры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и земельных участков (заинтересованные лица) на заседании комисси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2260"/>
        <w:gridCol w:w="2813"/>
        <w:gridCol w:w="1904"/>
        <w:gridCol w:w="3235"/>
      </w:tblGrid>
      <w:tr>
        <w:trPr>
          <w:trHeight w:val="182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интересованного лица или его представителя (отчество указывается при наличии)</w:t>
            </w:r>
          </w:p>
        </w:tc>
        <w:tc>
          <w:tcPr>
            <w:tcW w:w="2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а, подтверждающего полномочия представителя заинтересованного лица (заполняется, в случае участия представителя заинтересованного лица)</w:t>
            </w:r>
          </w:p>
        </w:tc>
        <w:tc>
          <w:tcPr>
            <w:tcW w:w="5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земельных участках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местоположение) и кадастровый номер земельного участка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ава на земельный участок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щая информация о результатах выполнения комплексных кадастровых работ на территории Краснослободского городского поселения Краснослободского муниципального района Республики Мордовия в кадастровых кварталах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3:14:0101001, 13:14:0101002, 13:14:0101005, 13:14:0101006, 13:14:0101011, 13:14:0101012, 13:14:0101015, 13:14:0101031, 13:14:0101036, 13:14:0101041, 13:14:0101045, 13:14:0101049, 13:14:0101050, 13:14:0101051, 13:14:0101060, 13:14:0101061, 13:14:0101063, 13:14:0101075, 13:14:0101079, 13:14:010108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5" w:leader="none"/>
          <w:tab w:val="left" w:pos="73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окладчики: Трунтаев Николай Николаевич, </w:t>
      </w:r>
      <w:r>
        <w:rPr>
          <w:rFonts w:cs="Times New Roman" w:ascii="Times New Roman" w:hAnsi="Times New Roman"/>
          <w:sz w:val="24"/>
          <w:szCs w:val="24"/>
          <w:u w:val="single"/>
        </w:rPr>
        <w:t>Самылина Дарья Олеговна.</w:t>
      </w:r>
    </w:p>
    <w:p>
      <w:pPr>
        <w:pStyle w:val="Normal"/>
        <w:tabs>
          <w:tab w:val="clear" w:pos="708"/>
          <w:tab w:val="left" w:pos="545" w:leader="none"/>
          <w:tab w:val="left" w:pos="73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45" w:leader="none"/>
          <w:tab w:val="left" w:pos="73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рядок согласования местоположения границ земельных участков, представленных  в проектах карт-планов территорий, подготовленных в результате выполнения комплексных кадастровых работ  в границах кадастровых кварталов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3:14:0101001, 13:14:0101002, 13:14:0101005, 13:14:0101006, 13:14:0101011, 13:14:0101012, 13:14:0101015, 13:14:0101031, 13:14:0101036, 13:14:0101041, 13:14:0101045, 13:14:0101049, 13:14:0101050, 13:14:0101051, 13:14:0101060, 13:14:0101061, 13:14:0101063, 13:14:0101075, 13:14:0101079, 13:14:010108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Краснослободского городского поселения Краснослободского муниципального района Республики Мордовия и рассмотрение  возражений заинтересованных лиц относительно местоположения границ земельных участков.</w:t>
      </w:r>
    </w:p>
    <w:p>
      <w:pPr>
        <w:pStyle w:val="Normal"/>
        <w:tabs>
          <w:tab w:val="clear" w:pos="708"/>
          <w:tab w:val="left" w:pos="545" w:leader="none"/>
          <w:tab w:val="left" w:pos="73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кладчик: Трунтаев Николай Николаевич.</w:t>
      </w:r>
    </w:p>
    <w:p>
      <w:pPr>
        <w:pStyle w:val="Normal"/>
        <w:tabs>
          <w:tab w:val="clear" w:pos="708"/>
          <w:tab w:val="left" w:pos="545" w:leader="none"/>
          <w:tab w:val="left" w:pos="73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ссмотрение вопроса повестки дня №1:</w:t>
      </w:r>
      <w:r>
        <w:rPr>
          <w:rFonts w:cs="Times New Roman" w:ascii="Times New Roman" w:hAnsi="Times New Roman"/>
          <w:sz w:val="24"/>
          <w:szCs w:val="24"/>
        </w:rPr>
        <w:t xml:space="preserve"> Общая информация о результатах выполнения комплексных кадастровых работ на территории Краснослободского городского поселения Краснослободского муниципального района Республики Мордовия вышеуказанных кадастровых кварталов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унтаева Николая Николаевича, к</w:t>
      </w:r>
      <w:r>
        <w:rPr>
          <w:rFonts w:cs="Times New Roman" w:ascii="Times New Roman" w:hAnsi="Times New Roman"/>
          <w:sz w:val="24"/>
          <w:szCs w:val="24"/>
        </w:rPr>
        <w:t xml:space="preserve">оторый сообщил о результатах выполнения комплексных кадастровых работ на территории Краснослободского городского поселения Краснослободского муниципального района Республики Мордовия в кадастровых кварталах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13:14:0101001, 13:14:0101002, 13:14:0101005, 13:14:0101006, 13:14:0101011, 13:14:0101012, 13:14:0101015, 13:14:0101031, 13:14:0101036, 13:14:0101041, 13:14:0101045, 13:14:0101049, 13:14:0101050, 13:14:0101051, 13:14:0101060, 13:14:0101061, 13:14:0101063, 13:14:0101075, 13:14:0101079, 13:14:0101080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 а также о регламенте работы согласительной комиссии, утвержден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Краснослободского городского поселения Краснослободского муниципального района Республики Мордовия от 07.03.2025 г. №33</w:t>
      </w:r>
      <w:r>
        <w:rPr>
          <w:rFonts w:cs="Times New Roman" w:ascii="Times New Roman" w:hAnsi="Times New Roman"/>
          <w:sz w:val="24"/>
          <w:szCs w:val="24"/>
          <w:lang w:val="ru-RU"/>
        </w:rPr>
        <w:t>, согласно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Мордовия от 25 января 2018 г. №32 "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, содержащее в том числе уведомление о завершении подготовки проектов карт-планов территории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опубликовано на официальном  сайте Краснослобод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rasnoslobodsk-r13.gosweb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2.05.2025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екты карт-планов территории направлены в Управление </w:t>
      </w:r>
      <w:r>
        <w:rPr>
          <w:rFonts w:cs="Times New Roman" w:ascii="Times New Roman" w:hAnsi="Times New Roman"/>
          <w:sz w:val="24"/>
          <w:szCs w:val="24"/>
        </w:rPr>
        <w:t>Росреестра и Министерство земельных и имущественных отношений Республики Морд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роки, установленные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4 июля 2007 г. № 221-ФЗ «О кадастровой деятель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лина Дарья Олеговна – представитель по доверенности от СРО представила для рассмотрения членам комиссии проекты карт-планов территории, подготовленных в результате выполнения комплексных кадастровых работ в границах кадастровых кварталов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3:14:0101001, 13:14:0101002, 13:14:0101005, 13:14:0101006, 13:14:0101011, 13:14:0101012, 13:14:0101015, 13:14:0101031, 13:14:0101036, 13:14:0101041, 13:14:0101045, 13:14:0101049, 13:14:0101050, 13:14:0101051, 13:14:0101060, 13:14:0101061, 13:14:0101063, 13:14:0101075, 13:14:0101079, 13:14:010108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пределения местоположения границ земельных участков при выполнении </w:t>
      </w:r>
      <w:r>
        <w:rPr>
          <w:rFonts w:cs="Times New Roman" w:ascii="Times New Roman" w:hAnsi="Times New Roman"/>
          <w:sz w:val="24"/>
          <w:szCs w:val="24"/>
        </w:rPr>
        <w:t>комплексных кадастровых работ использовались материалы землеустроительной документации, содержащейся в государственном фонде данных, полученные в результате проведения землеустройства, ситуационные планы, содержащиеся в технических паспортах расположенных на земельных участках объектов недвижимости, которые находятся в архивах организаций по государственному техническому учету и (или) технической инвентаризации, планово-картографические материалы, имеющиеся в органах местного самоуправления, документы о правах на землю, информации содержащейся в сведениях ЕГРН и иные документы, содержащие сведения о местоположении границ земельных уча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правообладателями земельных участков и (или) объектов недвижимости были предоставлены имеющиеся у них материалы и документы в отношении объектов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ешила: принять информацию по первому вопросу повестки к сведению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Результаты голосования: «за» – 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; «против» – 0; «воздержались» – 0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5" w:leader="none"/>
          <w:tab w:val="left" w:pos="73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ссмотрение вопроса повестки дня №2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согласования местоположения границ земельных участков, представленных  в проектах карт-планов территории, подготовленных в результате выполнения комплексных кадастровых работ,  в границах вышеуказанных кадастровых кварталов на территории Краснослободского городского поселения Краснослободского муниципального района Республики Мордовия и рассмотрение  возражений заинтересованных лиц относительно местоположения границ земельных участк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унтаева Николая Николаевича, к</w:t>
      </w:r>
      <w:r>
        <w:rPr>
          <w:rFonts w:cs="Times New Roman" w:ascii="Times New Roman" w:hAnsi="Times New Roman"/>
          <w:sz w:val="24"/>
          <w:szCs w:val="24"/>
        </w:rPr>
        <w:t>отор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азъяснил порядок согласования местоположения границ земельных участков при выполнении комплексных кадастровых работ, предусмотренный ст.42.10 Федерального закона от 24 июля 2007 г. № 221-ФЗ «О кадастровой деятельно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ообщил, </w:t>
      </w:r>
      <w:r>
        <w:rPr>
          <w:rFonts w:cs="Times New Roman" w:ascii="Times New Roman" w:hAnsi="Times New Roman"/>
          <w:sz w:val="24"/>
          <w:szCs w:val="24"/>
        </w:rPr>
        <w:t xml:space="preserve">что со дня опубликования извещения согласительная комиссия обеспечивала ознакомление любых лиц с проектами карт-планов территории, в том числе в форме документа на бумажном носител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 </w:t>
      </w:r>
      <w:r>
        <w:rPr>
          <w:rFonts w:cs="Times New Roman" w:ascii="Times New Roman" w:hAnsi="Times New Roman"/>
          <w:sz w:val="24"/>
          <w:szCs w:val="24"/>
        </w:rPr>
        <w:t xml:space="preserve">возражений от заинтересованных лиц относительно местоположения земельных участков в согласительную комиссию не поступало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ем и рассмотрение возражений относительно местоположения границ земельных участков, а также согласия правообладателя земельного участка, предусмотренного частью 5 статьи 42.8 Федерального закона № 221-ФЗ принимаются в течение 35 (тридцати пяти) календарных дней с первого заседания согласительной комисс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ое заседание комиссии по вопросу согласования границ земельных участков в рассматриваемых кварталах назначено на </w:t>
      </w:r>
      <w:r>
        <w:rPr>
          <w:rFonts w:cs="Times New Roman" w:ascii="Times New Roman" w:hAnsi="Times New Roman"/>
          <w:sz w:val="24"/>
          <w:szCs w:val="24"/>
          <w:lang w:val="ru-RU"/>
        </w:rPr>
        <w:t>23 июля</w:t>
      </w:r>
      <w:r>
        <w:rPr>
          <w:rFonts w:cs="Times New Roman" w:ascii="Times New Roman" w:hAnsi="Times New Roman"/>
          <w:sz w:val="24"/>
          <w:szCs w:val="24"/>
        </w:rPr>
        <w:t xml:space="preserve"> 2025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ешила: принять информацию по второму вопросу повестки к сведению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Результаты голосования: «за» – 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; «против» – 0; «воздержались» – 0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собое мн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СУТСТВУЕ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.Н. Трунтаев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       (подпись)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меститель председателя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и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сягина Е.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подпись)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кретарь комиссии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ова Н.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124" w:leader="none"/>
          <w:tab w:val="left" w:pos="283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подпись)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__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Паничкин А.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__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Волкова Н.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__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Постнов Е.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__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Ботникова М.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__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Родькина А.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Альмяшева О.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__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Самылина Д.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slobodsk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49:00Z</dcterms:created>
  <dc:creator>Users</dc:creator>
  <dc:description/>
  <cp:keywords/>
  <dc:language>en-US</dc:language>
  <cp:lastModifiedBy>User</cp:lastModifiedBy>
  <cp:lastPrinted>2024-07-16T14:58:00Z</cp:lastPrinted>
  <dcterms:modified xsi:type="dcterms:W3CDTF">2025-06-18T09:31:00Z</dcterms:modified>
  <cp:revision>73</cp:revision>
  <dc:subject/>
  <dc:title/>
</cp:coreProperties>
</file>