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</w:t>
      </w:r>
      <w:r>
        <w:rPr>
          <w:bCs/>
        </w:rPr>
        <w:t xml:space="preserve"> </w:t>
      </w:r>
      <w:r>
        <w:rPr>
          <w:b/>
        </w:rPr>
        <w:t xml:space="preserve">проекту </w:t>
      </w:r>
      <w:bookmarkStart w:id="0" w:name="_Hlk200006565"/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</w:t>
      </w:r>
      <w:bookmarkStart w:id="1" w:name="_Hlk200014853"/>
      <w:r>
        <w:rPr>
          <w:b/>
        </w:rPr>
        <w:t>Краснослободского городского поселения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городского поселения за 2024 год»</w:t>
      </w:r>
    </w:p>
    <w:p>
      <w:pPr>
        <w:pStyle w:val="Heading2"/>
        <w:ind w:firstLine="485"/>
        <w:rPr>
          <w:b w:val="false"/>
          <w:b w:val="false"/>
        </w:rPr>
      </w:pPr>
      <w:r>
        <w:rPr>
          <w:b w:val="false"/>
        </w:rPr>
      </w:r>
      <w:bookmarkEnd w:id="0"/>
      <w:bookmarkEnd w:id="1"/>
    </w:p>
    <w:p>
      <w:pPr>
        <w:pStyle w:val="Normal"/>
        <w:jc w:val="both"/>
        <w:rPr/>
      </w:pPr>
      <w:r>
        <w:rPr>
          <w:b/>
        </w:rPr>
        <w:t xml:space="preserve">г. Краснослободск                                                                                     28 мая 2025 года     </w:t>
      </w:r>
    </w:p>
    <w:p>
      <w:pPr>
        <w:pStyle w:val="Normal"/>
        <w:jc w:val="both"/>
        <w:rPr/>
      </w:pPr>
      <w:r>
        <w:rPr>
          <w:b/>
        </w:rPr>
        <w:t>большой зал администрации                                                                   17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района</w:t>
      </w:r>
    </w:p>
    <w:p>
      <w:pPr>
        <w:pStyle w:val="Normal"/>
        <w:jc w:val="both"/>
        <w:rPr/>
      </w:pPr>
      <w:r>
        <w:rPr>
          <w:b/>
        </w:rPr>
        <w:t>Интернациональная ул., 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ь рабочей группы – </w:t>
      </w:r>
      <w:r>
        <w:rPr>
          <w:b/>
          <w:bCs/>
        </w:rPr>
        <w:t>Сычева Л.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кретарь рабочей группы       – </w:t>
      </w:r>
      <w:r>
        <w:rPr>
          <w:b/>
        </w:rPr>
        <w:t>Бородина И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О вынесении на публичные слушания проекта </w:t>
      </w:r>
      <w:bookmarkStart w:id="2" w:name="_Hlk187649881"/>
      <w:r>
        <w:rPr>
          <w:bCs/>
        </w:rPr>
        <w:t>решения Совета депутатов Краснослободского городского поселения «Об утверждении отчета об исполнении бюджета Краснослободского городского поселения за 2024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Слушали: </w:t>
      </w:r>
      <w:r>
        <w:rPr/>
        <w:t>Бородину И.Г. – заместителя главы администрации Краснослободского городского поселения Краснослободского муниципального района Республики Мордовия по социальным вопросам, секретаря рабочей группы по</w:t>
      </w:r>
      <w:r>
        <w:rPr>
          <w:b/>
        </w:rPr>
        <w:t xml:space="preserve"> </w:t>
      </w:r>
      <w:r>
        <w:rPr/>
        <w:t>организации и проведению публичных слушаний по проекту решения Совета депутатов Краснослободского городского поселения «Об утверждении отчета об исполнении бюджета Краснослободского городского поселения за 2024 год»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        </w:t>
      </w:r>
      <w:r>
        <w:rPr/>
        <w:t xml:space="preserve">В соответствии со статьей 9 Бюджетного кодекса Российской Федерации, Федеральным законом от 06.10.2003 г. №131 – 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бюджетном процессе в Краснослободском городском поселении Краснослободского муниципального района Республики Мордовия</w:t>
      </w:r>
      <w:r>
        <w:rPr/>
        <w:t>, утвержденным решением Совета депутатов Краснослободского городского поселения Краснослободского муниципального района Республики Мордовия от 27.12.2013 г. №39, Уставом Краснослободского городского поселения Краснослободского муниципального района Республики Мордовия, распоряжением Совета депутатов Краснослободского городского поселения от 07.05.2025 г. №04-р «</w:t>
      </w:r>
      <w:bookmarkStart w:id="3" w:name="_Hlk120089344"/>
      <w:r>
        <w:rPr>
          <w:bCs/>
        </w:rPr>
        <w:t xml:space="preserve">О вынесении на публичные слушания </w:t>
      </w:r>
      <w:bookmarkEnd w:id="3"/>
      <w:r>
        <w:rPr>
          <w:bCs/>
        </w:rPr>
        <w:t>проекта решения Совета депутатов Краснослободского городского поселения «Об утверждении отчета об исполнении бюджета Краснослободского городского поселения за 2024 год</w:t>
      </w:r>
      <w:r>
        <w:rPr/>
        <w:t>» были назначены публичные слушания на 28.05.2025 г., руководствуясь 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ым решением Совета депутатов Краснослободского городского поселения от 10.06.2022 г. №06., организация и проведение публичных слушаний осуществляется рабочей группой, утвержденной распоряжением Совета депутатов от 07.05.2025 г. №04-р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Сычеву Л.В. – председателя рабочей группы </w:t>
      </w:r>
      <w:r>
        <w:rPr>
          <w:bCs/>
        </w:rPr>
        <w:t>по организации и проведению публичных слушаний по проекту решения Совета депутатов Краснослободского городского поселения «Об утверждении отчета об исполнении бюджета Краснослободского городского поселения за 2024 год»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вязи с тем, что по результатам внешней проверки нарушений в отчете об исполнении бюджета Краснослободского городского поселения за 2024 год не выявлено, комиссия по бюджету, финансам и налогам Краснослободского городского поселения предложила проект отчета об исполнении бюджета утвердить. Все материалы официально обнародованы на информационных стендах,</w:t>
      </w:r>
      <w:r>
        <w:rPr>
          <w:spacing w:val="-4"/>
        </w:rPr>
        <w:t xml:space="preserve"> в официальном печатном издании - </w:t>
      </w:r>
      <w:r>
        <w:rPr/>
        <w:t>газете «Городские вести» №14 от 07.05.2025 г. и</w:t>
      </w:r>
      <w:r>
        <w:rPr>
          <w:spacing w:val="-4"/>
        </w:rPr>
        <w:t xml:space="preserve"> на официальном сайте муниципального образования Краснослободское городское поселение Краснослободского муниципального района Республики Мордовия 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</w:rPr>
      </w:pPr>
      <w:r>
        <w:rPr/>
        <w:t xml:space="preserve">           </w:t>
      </w:r>
      <w:r>
        <w:rPr/>
        <w:t xml:space="preserve">Жители поселения о дате, времени и месте проведения публичных слушаний были оповещены своевременно. С момента опубликования предложения и замечания от жителей города по рассматриваемому  вопросу не поступали.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>В обсуждении приняли участие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Трунтаев Николай Николаевич – глава администрации Краснослободского городского поселения;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-Влазина Людмила Викторовна - главный бухгалтер администрации Краснослобод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280" w:after="0"/>
        <w:ind w:right="14" w:firstLine="851"/>
        <w:jc w:val="both"/>
        <w:rPr/>
      </w:pPr>
      <w:r>
        <w:rPr/>
        <w:t>- Булычева Наталья Викторовна - депутат Совета депутатов Краснослободского городского поселения;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 xml:space="preserve">- Федюшкина Валентина Алексеевна – </w:t>
      </w:r>
      <w:bookmarkStart w:id="4" w:name="_Hlk199234791"/>
      <w:r>
        <w:rPr/>
        <w:t>депутат Совета депутатов Краснослободского городского поселения</w:t>
      </w:r>
      <w:bookmarkEnd w:id="4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В ходе обсуждения проекта  предложений от участников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Решили: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Признать публичные слушания по проекту решения Совета депутатов </w:t>
      </w:r>
      <w:r>
        <w:rPr>
          <w:bCs/>
        </w:rPr>
        <w:t xml:space="preserve">Краснослободского городского поселения «Об утверждении отчета об исполнении бюджета Краснослободского городского поселения за 2024 год» </w:t>
      </w:r>
      <w:r>
        <w:rPr/>
        <w:t>состоявшими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5"/>
        </w:rPr>
      </w:pPr>
      <w:r>
        <w:rPr/>
        <w:t>2.</w:t>
      </w:r>
      <w:r>
        <w:rPr>
          <w:bCs/>
        </w:rPr>
        <w:t xml:space="preserve"> Отчет об исполнении бюджета Краснослободского городского поселения за 2024 год</w:t>
      </w:r>
      <w:r>
        <w:rPr/>
        <w:t xml:space="preserve"> утвердить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                                                                      Л.В. Сыче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рабочей группы                                                                            И.Г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2:00Z</dcterms:created>
  <dc:creator>Your User Name</dc:creator>
  <dc:description/>
  <cp:keywords/>
  <dc:language>en-US</dc:language>
  <cp:lastModifiedBy>Borodina</cp:lastModifiedBy>
  <cp:lastPrinted>2025-03-05T10:19:00Z</cp:lastPrinted>
  <dcterms:modified xsi:type="dcterms:W3CDTF">2025-06-05T09:13:00Z</dcterms:modified>
  <cp:revision>88</cp:revision>
  <dc:subject/>
  <dc:title>Итоговый документ</dc:title>
</cp:coreProperties>
</file>