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вопросу  </w:t>
      </w:r>
      <w:bookmarkStart w:id="0" w:name="_Hlk120087773"/>
      <w:r>
        <w:rPr>
          <w:b/>
        </w:rPr>
        <w:t xml:space="preserve">предоставления разрешения </w:t>
      </w:r>
      <w:bookmarkEnd w:id="0"/>
      <w:r>
        <w:rPr>
          <w:b/>
          <w:bCs/>
        </w:rPr>
        <w:t>об изменении наименования нежилого здания</w:t>
      </w:r>
    </w:p>
    <w:p>
      <w:pPr>
        <w:pStyle w:val="Normal"/>
        <w:jc w:val="both"/>
        <w:rPr/>
      </w:pPr>
      <w:r>
        <w:rPr>
          <w:b/>
        </w:rPr>
        <w:t xml:space="preserve">г. Краснослободск                                                                               19 ноября 2024 года     </w:t>
      </w:r>
    </w:p>
    <w:p>
      <w:pPr>
        <w:pStyle w:val="Normal"/>
        <w:jc w:val="both"/>
        <w:rPr/>
      </w:pPr>
      <w:r>
        <w:rPr>
          <w:b/>
        </w:rPr>
        <w:t>большой зал администрации                                                                   17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района</w:t>
      </w:r>
    </w:p>
    <w:p>
      <w:pPr>
        <w:pStyle w:val="Normal"/>
        <w:jc w:val="both"/>
        <w:rPr/>
      </w:pPr>
      <w:r>
        <w:rPr>
          <w:b/>
        </w:rPr>
        <w:t>Интернациональная ул., 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ь рабочей группы – </w:t>
      </w:r>
      <w:r>
        <w:rPr>
          <w:b/>
        </w:rPr>
        <w:t>Бородина И.Г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Секретарь рабочей группы       – </w:t>
      </w:r>
      <w:r>
        <w:rPr>
          <w:b/>
        </w:rPr>
        <w:t>Васягина Е.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О вынесении на публичные слушания проекта постановления администрации Краснослободского городского поселения «О предоставлении разрешения об изменении наименования нежилого здания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лушали: </w:t>
      </w:r>
      <w:r>
        <w:rPr/>
        <w:t>Васягину Е.Н. –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, секретаря рабочей группы по</w:t>
      </w:r>
      <w:r>
        <w:rPr>
          <w:b/>
        </w:rPr>
        <w:t xml:space="preserve"> </w:t>
      </w:r>
      <w:r>
        <w:rPr/>
        <w:t xml:space="preserve">организации и проведению публичных слушаний по вопросу предоставления </w:t>
      </w:r>
      <w:r>
        <w:rPr>
          <w:bCs/>
        </w:rPr>
        <w:t xml:space="preserve">разрешения </w:t>
      </w:r>
      <w:r>
        <w:rPr/>
        <w:t>об изменении наименования нежилого з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В соответствии со статьей 39 Градостроительного кодекса Российской Федерации, Федеральным законом от 06.10.2003 г. №131 – ФЗ «Об общих принципах организации местного самоуправления в Российской Федерации»,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1 г. №16, Уставом Краснослободского городского поселения Краснослободского муниципального района Республики Мордовия, распоряжением Совета депутатов Краснослободского городского поселения от 18.10.2024 г. №09-р «</w:t>
      </w:r>
      <w:bookmarkStart w:id="1" w:name="_Hlk120089344"/>
      <w:r>
        <w:rPr/>
        <w:t>О вынесении на публичные слушания проекта постановления администрации «О предоставлении разрешения об изменении наименования нежилого здания»</w:t>
      </w:r>
      <w:bookmarkEnd w:id="1"/>
      <w:r>
        <w:rPr/>
        <w:t xml:space="preserve"> были назначены публичные слушания на 19.11.2024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ым решением Совета депутатов Краснослободского городского поселения от 10.06.2022 г. №06., организация и проведение публичных слушаний осуществляется рабочей группой, утвержденной распоряжением Совета депутатов от 18.10.2024 г. №09-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В целях более эффективного использования и развития территории Краснослободского городского поселения и учета мнения населения г. Краснослободска на публичные слушания вынесен вопрос предоставления разрешения об изменении наименования нежилого здания».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Ерофееву Алину Федоровну -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В связи с изменением функционального использования без проведения реконструкции  просим п</w:t>
      </w:r>
      <w:r>
        <w:rPr/>
        <w:t xml:space="preserve">редоставить разрешение об изменении наименования нежилому зданию </w:t>
      </w:r>
      <w:bookmarkStart w:id="2" w:name="_Hlk182995864"/>
      <w:r>
        <w:rPr>
          <w:color w:val="000000"/>
        </w:rPr>
        <w:t>с кадастровым номером 13:14:0101006:155 общей площадью 72,4 кв. м, расположенному по адресу: Республика Мордовия, Краснослободский район, г. Краснослободск, ул. Спортивная, д. 18,  с наименования «здание автомойки» на наименование «магазин»</w:t>
      </w:r>
      <w:r>
        <w:rPr/>
        <w:t>.</w:t>
      </w:r>
      <w:bookmarkEnd w:id="2"/>
    </w:p>
    <w:p>
      <w:pPr>
        <w:pStyle w:val="Normal"/>
        <w:jc w:val="both"/>
        <w:rPr/>
      </w:pPr>
      <w:r>
        <w:rPr>
          <w:b/>
          <w:u w:val="single"/>
        </w:rPr>
        <w:t xml:space="preserve">Слушали: </w:t>
      </w:r>
      <w:r>
        <w:rPr/>
        <w:t>Бородину И.Г.- заместителя главы администрации  Краснослободского городского поселения по социальным вопросам, председателя рабочей группы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/>
        <w:t>Проект постановления администрации Краснослободского городского поселения «О предоставлении разрешения об изменении наименования нежилого здания»</w:t>
      </w:r>
      <w:r>
        <w:rPr>
          <w:spacing w:val="-4"/>
        </w:rPr>
        <w:t xml:space="preserve"> опубликован в официальном печатном издании - </w:t>
      </w:r>
      <w:r>
        <w:rPr/>
        <w:t>газете «Городские вести» №22 от 18.10.2024 г. и</w:t>
      </w:r>
      <w:r>
        <w:rPr>
          <w:spacing w:val="-4"/>
        </w:rPr>
        <w:t xml:space="preserve"> на официальном сайте муниципального образования Краснослободское городское поселение Краснослободского муниципального района Республики Мордовия  по адресу:</w:t>
      </w:r>
      <w:r>
        <w:rPr>
          <w:color w:val="0000FF"/>
        </w:rPr>
        <w:t xml:space="preserve"> </w:t>
      </w:r>
      <w:hyperlink r:id="rId2">
        <w:bookmarkStart w:id="3" w:name="_Hlk120107935"/>
        <w:bookmarkStart w:id="4" w:name="_Hlk120086278"/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</w:rPr>
        <w:t>.</w:t>
      </w:r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</w:rPr>
      </w:pPr>
      <w:bookmarkEnd w:id="3"/>
      <w:r>
        <w:rPr/>
        <w:t xml:space="preserve"> </w:t>
      </w:r>
      <w:r>
        <w:rPr/>
        <w:t xml:space="preserve">Жители поселения о дате, времени и месте проведения публичных слушаний были оповещены своевременно. С момента опубликования предложения и замечания от жителей города по рассматриваемому  вопросу не поступал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В обсуждении приняли участие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Трунтаев Николай Николаевич – глава администрации Краснослободского городского посел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аничкин Андрей Юрьевич – начальник управления по земельно-имущественным отношениям, строительству, архитектуры и ЖКХ администрации Краснослободского муниципального района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Постнов Евгений Вячеславович – начальник отдела архитектуры и строительст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Краснослободского муниципального района Республики Мордов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ласов Юрий Михайлович - депутат Совета депутатов Краснослободского городского поселения, председатель постоянной комиссии по строительству, благоустройству, жилищно-коммунальному хозяйству, использованию земли и охран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Быстрова Лариса Владимировна – председатель районного женского совета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узьмин Денис Александрович - </w:t>
      </w:r>
      <w:bookmarkStart w:id="5" w:name="_Hlk120099361"/>
      <w:r>
        <w:rPr/>
        <w:t>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Щербаков Алексей Викторович – депутат Совета депутатов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бсуждения проекта  предложений от участников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Решили: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Признать публичные слушания по вопросу </w:t>
      </w:r>
      <w:r>
        <w:rPr>
          <w:bCs/>
        </w:rPr>
        <w:t>предоставления разрешения об изменении наименования нежилого здания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Рекомендовать администрации Краснослободского городского поселения предоставить разрешение об изменении наименования нежилого здания</w:t>
      </w:r>
      <w:r>
        <w:rPr>
          <w:color w:val="000000"/>
        </w:rPr>
        <w:t xml:space="preserve"> с кадастровым номером 13:14:0101006:155 общей площадью 72,4 кв.м, расположенного по адресу: Республика Мордовия, Краснослободский район, г. Краснослободск, ул. Спортивная, д. 18,  с наименования «здание автомойки» на наименование «магазин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рабочей группы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ь рабочей группы                                                                        Е.Н. Вася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2:00Z</dcterms:created>
  <dc:creator>Your User Name</dc:creator>
  <dc:description/>
  <cp:keywords/>
  <dc:language>en-US</dc:language>
  <cp:lastModifiedBy>Borodina</cp:lastModifiedBy>
  <cp:lastPrinted>2024-11-20T11:53:00Z</cp:lastPrinted>
  <dcterms:modified xsi:type="dcterms:W3CDTF">2024-11-20T08:59:00Z</dcterms:modified>
  <cp:revision>79</cp:revision>
  <dc:subject/>
  <dc:title>Итоговый документ</dc:title>
</cp:coreProperties>
</file>