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Heading2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публичных слушаний по вопросу  </w:t>
      </w:r>
      <w:bookmarkStart w:id="0" w:name="_Hlk120087773"/>
      <w:r>
        <w:rPr>
          <w:rFonts w:cs="Times New Roman" w:ascii="Times New Roman" w:hAnsi="Times New Roman"/>
          <w:bCs w:val="false"/>
        </w:rPr>
        <w:t>предоставления разрешения на</w:t>
      </w:r>
      <w:r>
        <w:rPr>
          <w:b w:val="false"/>
        </w:rPr>
        <w:t xml:space="preserve"> </w:t>
      </w:r>
      <w:bookmarkEnd w:id="0"/>
      <w:r>
        <w:rPr>
          <w:rFonts w:cs="Times New Roman" w:ascii="Times New Roman" w:hAnsi="Times New Roman"/>
        </w:rPr>
        <w:t>изменение вида разрешенного использования земельного участка «хранение автотранспорта» на условно разрешенный вид использования «магазин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г. Краснослободск                                                                               05 марта 2025 года     </w:t>
      </w:r>
    </w:p>
    <w:p>
      <w:pPr>
        <w:pStyle w:val="Normal"/>
        <w:jc w:val="both"/>
        <w:rPr/>
      </w:pPr>
      <w:r>
        <w:rPr>
          <w:b/>
        </w:rPr>
        <w:t>большой зал администрации                                                                   17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района</w:t>
      </w:r>
    </w:p>
    <w:p>
      <w:pPr>
        <w:pStyle w:val="Normal"/>
        <w:jc w:val="both"/>
        <w:rPr/>
      </w:pPr>
      <w:r>
        <w:rPr>
          <w:b/>
        </w:rPr>
        <w:t>Интернациональная ул., 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седатель рабочей группы – </w:t>
      </w:r>
      <w:r>
        <w:rPr>
          <w:b/>
        </w:rPr>
        <w:t>Бородина И.Г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Секретарь рабочей группы       – </w:t>
      </w:r>
      <w:r>
        <w:rPr>
          <w:b/>
        </w:rPr>
        <w:t>Васягина Е.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О вынесении на публичные слушания проекта постановления администрации Краснослободского городского поселения «</w:t>
      </w:r>
      <w:bookmarkStart w:id="1" w:name="_Hlk187649638"/>
      <w:r>
        <w:rPr/>
        <w:t xml:space="preserve">О предоставлении разрешения </w:t>
      </w:r>
      <w:bookmarkStart w:id="2" w:name="_Hlk187649881"/>
      <w:r>
        <w:rPr/>
        <w:t xml:space="preserve">на </w:t>
      </w:r>
      <w:bookmarkStart w:id="3" w:name="_Hlk187649491"/>
      <w:bookmarkStart w:id="4" w:name="_Hlk187649199"/>
      <w:r>
        <w:rPr/>
        <w:t>изменение вида разрешенного использования земельного участка «хранение автотранспорта» на условно разрешенный вид использования «объекты дорожного сервиса»</w:t>
      </w:r>
      <w:bookmarkEnd w:id="3"/>
      <w:r>
        <w:rPr/>
        <w:t>.</w:t>
      </w:r>
      <w:bookmarkEnd w:id="1"/>
      <w:bookmarkEnd w:id="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Слушали: </w:t>
      </w:r>
      <w:r>
        <w:rPr/>
        <w:t>Васягину Е.Н. – заместителя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, секретаря рабочей группы по</w:t>
      </w:r>
      <w:r>
        <w:rPr>
          <w:b/>
        </w:rPr>
        <w:t xml:space="preserve"> </w:t>
      </w:r>
      <w:r>
        <w:rPr/>
        <w:t xml:space="preserve">организации и проведению публичных слушаний по вопросу предоставления </w:t>
      </w:r>
      <w:r>
        <w:rPr>
          <w:bCs/>
        </w:rPr>
        <w:t xml:space="preserve">разрешения на </w:t>
      </w:r>
      <w:r>
        <w:rPr/>
        <w:t>изменение вида разрешенного использования земельного участка «хранение автотранспорта» на условно разрешенный вид использования «магазины».</w:t>
      </w:r>
    </w:p>
    <w:p>
      <w:pPr>
        <w:pStyle w:val="Normal"/>
        <w:jc w:val="center"/>
        <w:rPr>
          <w:bCs/>
        </w:rPr>
      </w:pPr>
      <w:r>
        <w:rPr/>
        <w:t xml:space="preserve">        </w:t>
      </w:r>
      <w:r>
        <w:rPr/>
        <w:t>В соответствии со статьей 39 Градостроительного кодекса Российской Федерации, Федеральным законом от 06.10.2003 г. №131 – ФЗ «Об общих принципах организации местного самоуправления в Российской Федерации»,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07.11.2016 г. №12, Уставом Краснослободского городского поселения Краснослободского муниципального района Республики Мордовия, распоряжением Совета депутатов Краснослободского городского поселения от 04.02.2024 г. №04-р «</w:t>
      </w:r>
      <w:bookmarkStart w:id="5" w:name="_Hlk120089344"/>
      <w:r>
        <w:rPr>
          <w:bCs/>
        </w:rPr>
        <w:t xml:space="preserve">О вынесении на публичные слушания </w:t>
      </w:r>
      <w:bookmarkEnd w:id="5"/>
      <w:r>
        <w:rPr>
          <w:bCs/>
        </w:rPr>
        <w:t>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«О предоставлении разрешения на изменение</w:t>
      </w:r>
      <w:r>
        <w:rPr/>
        <w:t xml:space="preserve"> вида разрешенного использования земельного участка «хранение автотранспорта» на условно разрешенный вид использования «магазины» были назначены публичные слушания на 05.03.2025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ым решением Совета депутатов Краснослободского городского поселения от 10.06.2022 г. №06., организация и проведение публичных слушаний осуществляется рабочей группой, утвержденной распоряжением Совета депутатов от 04.02.2025 г. №04-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В целях более эффективного использования и развития территории Краснослободского городского поселения и учета мнения населения г. Краснослободска на публичные слушания вынесен вопрос предоставления разрешения на изменение вида разрешенного использования земельного участка «хранение автотранспорта» на условно разрешенный вид использования «магазины».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Автайкина Игоря Васильевича -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u w:val="single"/>
        </w:rPr>
      </w:pPr>
      <w:r>
        <w:rPr/>
        <w:t xml:space="preserve">Просим предоставить разрешение на  </w:t>
      </w:r>
      <w:bookmarkStart w:id="6" w:name="_Hlk187649963"/>
      <w:r>
        <w:rPr/>
        <w:t xml:space="preserve">изменение вида разрешенного использования земельного участка, расположенного по адресу: </w:t>
      </w:r>
      <w:bookmarkStart w:id="7" w:name="_Hlk189215311"/>
      <w:bookmarkEnd w:id="6"/>
      <w:r>
        <w:rPr/>
        <w:t xml:space="preserve">Республика Мордовия, муниципальный район Краснослободский, городское поселение Краснослободское, город Краснослободск, микрорайон 2-й, земельный участок 13г «хранение автотранспорта» на  условно разрешенный вид использования земельного участка «магазины» (код 4.4), площадь 264 кв.м., кадастровый номер 13:14:0101001:2677, </w:t>
      </w:r>
      <w:r>
        <w:rPr>
          <w:color w:val="000000"/>
          <w:spacing w:val="-5"/>
        </w:rPr>
        <w:t>находящийся в территориальной зоне Ж2 – «з</w:t>
      </w:r>
      <w:r>
        <w:rPr>
          <w:lang w:eastAsia="ar-SA"/>
        </w:rPr>
        <w:t>она малоэтажной многоквартирной жилой застройки»</w:t>
      </w:r>
      <w:r>
        <w:rPr>
          <w:color w:val="000000"/>
          <w:spacing w:val="-5"/>
        </w:rPr>
        <w:t>, категория земель: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End w:id="7"/>
      <w:r>
        <w:rPr>
          <w:b/>
          <w:u w:val="single"/>
        </w:rPr>
        <w:t xml:space="preserve">Слушали:  </w:t>
      </w:r>
      <w:r>
        <w:rPr/>
        <w:t>Бородину И.Г.- заместителя главы администрации  Краснослободского городского поселения по социальным вопросам, председателя рабочей группы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</w:rPr>
      </w:pPr>
      <w:r>
        <w:rPr/>
        <w:t>Проект постановления администрации Краснослободского городского поселения «О предоставлении разрешения на изменение вида разрешенного использования земельного участка «хранение автотранспорта» на условно разрешенный вид использования «магазины».</w:t>
      </w:r>
      <w:r>
        <w:rPr>
          <w:spacing w:val="-4"/>
        </w:rPr>
        <w:t xml:space="preserve"> опубликован в официальном печатном издании - </w:t>
      </w:r>
      <w:r>
        <w:rPr/>
        <w:t>газете «Городские вести» №04 от 04.02.2025 г. и</w:t>
      </w:r>
      <w:r>
        <w:rPr>
          <w:spacing w:val="-4"/>
        </w:rPr>
        <w:t xml:space="preserve"> на официальном сайте муниципального образования Краснослободское городское поселение Краснослободского муниципального района Республики Мордовия  по адресу:</w:t>
      </w:r>
      <w:r>
        <w:rPr>
          <w:color w:val="0000FF"/>
        </w:rPr>
        <w:t xml:space="preserve"> </w:t>
      </w:r>
      <w:hyperlink r:id="rId2">
        <w:bookmarkStart w:id="8" w:name="_Hlk120107935"/>
        <w:bookmarkStart w:id="9" w:name="_Hlk120086278"/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</w:rPr>
        <w:t>.</w:t>
      </w:r>
      <w:bookmarkEnd w:id="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</w:rPr>
      </w:pPr>
      <w:bookmarkEnd w:id="8"/>
      <w:r>
        <w:rPr/>
        <w:t xml:space="preserve"> </w:t>
      </w:r>
      <w:r>
        <w:rPr/>
        <w:t xml:space="preserve">Жители поселения о дате, времени и месте проведения публичных слушаний были оповещены своевременно. С момента опубликования предложения и замечания от жителей города по рассматриваемому  вопросу не поступали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В обсуждении приняли участие: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Трунтаев Николай Николаевич – глава администрации Краснослободского городского посел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Паничкин Андрей Юрьевич – начальник управления по земельно-имущественным отношениям, строительству, архитектуры и ЖКХ администрации Краснослободского муниципального района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Постнов Евгений Вячеславович – начальник отдела архитектуры и строительст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Краснослободского муниципального района Республики Мордов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ласов Юрий Михайлович - депутат Совета депутатов Краснослободского городского поселения, председатель постоянной комиссии по строительству, благоустройству, жилищно-коммунальному хозяйству, использованию земли и охран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Быстрова Лариса Владимировна – председатель районного женского совета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Кузьмин Денис Александрович - </w:t>
      </w:r>
      <w:bookmarkStart w:id="10" w:name="_Hlk120099361"/>
      <w:r>
        <w:rPr/>
        <w:t>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Щербаков Алексей Викторович – депутат Совета депутатов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обсуждения проекта  предложений от участников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Решили: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Признать публичные слушания по вопросу разрешения изменения вида разрешенного использования земельного участка «хранение автотранспорта» на условно разрешенный вид использования «магазины»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u w:val="single"/>
        </w:rPr>
      </w:pPr>
      <w:r>
        <w:rPr/>
        <w:t xml:space="preserve">2.Рекомендовать администрации Краснослободского городского поселения предоставить разрешение на изменение вида разрешенного использования земельного участка, расположенного по адресу: Республика Мордовия, муниципальный район Краснослободский, городское поселение Краснослободское, город Краснослободск, микрорайон 2-й, земельный участок 13г «хранение автотранспорта» на  условно разрешенный вид использования земельного участка «магазины» (код 4.4), площадь 264 кв.м., кадастровый номер 13:14:0101001:2677, </w:t>
      </w:r>
      <w:r>
        <w:rPr>
          <w:color w:val="000000"/>
          <w:spacing w:val="-5"/>
        </w:rPr>
        <w:t>находящийся в территориальной зоне Ж2 – «з</w:t>
      </w:r>
      <w:r>
        <w:rPr>
          <w:lang w:eastAsia="ar-SA"/>
        </w:rPr>
        <w:t>она малоэтажной многоквартирной жилой застройки»</w:t>
      </w:r>
      <w:r>
        <w:rPr>
          <w:color w:val="000000"/>
          <w:spacing w:val="-5"/>
        </w:rPr>
        <w:t>, категория земель: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                                                                      И.Г. Бороди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рабочей группы                                                                            Е.Н. Васягин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2:00Z</dcterms:created>
  <dc:creator>Your User Name</dc:creator>
  <dc:description/>
  <cp:keywords/>
  <dc:language>en-US</dc:language>
  <cp:lastModifiedBy>Borodina</cp:lastModifiedBy>
  <cp:lastPrinted>2025-03-05T10:19:00Z</cp:lastPrinted>
  <dcterms:modified xsi:type="dcterms:W3CDTF">2025-03-05T07:30:00Z</dcterms:modified>
  <cp:revision>84</cp:revision>
  <dc:subject/>
  <dc:title>Итоговый документ</dc:title>
</cp:coreProperties>
</file>