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53403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Администрация Краснослобо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Краснослобод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12"/>
          <w:szCs w:val="12"/>
          <w:lang w:eastAsia="ar-SA"/>
        </w:rPr>
      </w:pPr>
      <w:r>
        <w:rPr>
          <w:rFonts w:cs="Courier New" w:ascii="Courier New" w:hAnsi="Courier New"/>
          <w:b/>
          <w:sz w:val="12"/>
          <w:szCs w:val="12"/>
          <w:lang w:eastAsia="ar-SA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т 08.02.2023 г.                                                                                                                             №  10-Р</w:t>
      </w:r>
    </w:p>
    <w:p>
      <w:pPr>
        <w:pStyle w:val="Normal"/>
        <w:jc w:val="center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слобод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565" w:hanging="14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</w:t>
      </w:r>
      <w:r>
        <w:rPr>
          <w:b/>
          <w:bCs/>
          <w:spacing w:val="-2"/>
          <w:sz w:val="24"/>
          <w:szCs w:val="24"/>
        </w:rPr>
        <w:t>Об организации работы по обеспечению пожарной безопасности на  территории Краснослободского городского поселения Краснослободского          муниципального района Республики Мордовия.</w:t>
      </w:r>
    </w:p>
    <w:p>
      <w:pPr>
        <w:pStyle w:val="Normal"/>
        <w:shd w:fill="FFFFFF" w:val="clear"/>
        <w:ind w:right="453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п. 8, п.9  ч.1  ст.  14  Федерального  закона  от  6  октября  2003  года № 131 – ФЗ «Об общих принципах организации местного самоуправления в Российской Федерации», ст. 19 Федерального закона от 21 декабря 2004 года № 69 – ФЗ «О пожарной безопасности»,  с целью предупреждения гибели и травматизма людей при пожарах, стабилизации обстановки с обеспечением пожарной безопасности  на территории Краснослободского городского поселения Краснослободского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>
          <w:color w:val="2C2B2B"/>
          <w:sz w:val="24"/>
          <w:szCs w:val="24"/>
        </w:rPr>
        <w:t xml:space="preserve">1.Создать </w:t>
      </w:r>
      <w:bookmarkStart w:id="0" w:name="_Hlk126761632"/>
      <w:r>
        <w:rPr>
          <w:color w:val="2C2B2B"/>
          <w:sz w:val="24"/>
          <w:szCs w:val="24"/>
        </w:rPr>
        <w:t xml:space="preserve">профилактическую группу по предупреждению и профилактике пожаров в жилых помещениях на территории Краснослободского городского поселения Краснослободского муниципального района Республики Мордовия </w:t>
      </w:r>
      <w:bookmarkEnd w:id="0"/>
      <w:r>
        <w:rPr>
          <w:color w:val="2C2B2B"/>
          <w:sz w:val="24"/>
          <w:szCs w:val="24"/>
        </w:rPr>
        <w:t xml:space="preserve">и утвердить ее состав. (Приложение 1). </w:t>
      </w:r>
    </w:p>
    <w:p>
      <w:pPr>
        <w:pStyle w:val="Normal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 xml:space="preserve">           </w:t>
      </w:r>
      <w:r>
        <w:rPr>
          <w:color w:val="2C2B2B"/>
          <w:sz w:val="24"/>
          <w:szCs w:val="24"/>
        </w:rPr>
        <w:t>2. Организовать работу профилактической группы в соответствии с ежемесячным графи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твердить план организационно – практических  мероприятий по обеспечению противопожарной безопасности  на территории  Краснослободского городского поселения Краснослободского муниципального района Республики Мордовия на 2023 год. (Приложение2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 xml:space="preserve">Организовать подворный обход жилого сектора, провести  противопожарные инструктажи с граждан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Принять меры по надлежащему содержанию противопожарного водоснабжения, устройству подъездов к естественным водоисточникам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Запретить разведение костров, сжигание порубочных остатков и мусора, сухой травы  и бытовых отходов  на территориях, прилегающих к жилым домам, иным постройкам в весенне-летний период 2023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autoSpaceDE w:val="false"/>
        <w:ind w:righ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7</w:t>
      </w:r>
      <w:r>
        <w:rPr/>
        <w:t xml:space="preserve">. </w:t>
      </w:r>
      <w:r>
        <w:rPr>
          <w:sz w:val="24"/>
          <w:szCs w:val="24"/>
        </w:rPr>
        <w:t>Настоящее распоряжение вступает в силу со дня его опубликования в официальном  печатном издании Краснослободского городского поселения «Городские вести» и подлежит размещению на официальном сайте администрации Краснослободского городского поселения Краснослободского муниципального района Республики Мордо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autoSpaceDE w:val="false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нтроль за исполнением оставляю за собо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город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спублики Мордовия                                                                                        Н.Н. Трунтаев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.Г. Бородина</w:t>
      </w:r>
    </w:p>
    <w:p>
      <w:pPr>
        <w:pStyle w:val="Normal"/>
        <w:rPr>
          <w:sz w:val="20"/>
        </w:rPr>
      </w:pPr>
      <w:r>
        <w:rPr>
          <w:sz w:val="20"/>
        </w:rPr>
        <w:t>3 00 78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bookmarkStart w:id="1" w:name="_Hlk126761590"/>
      <w:bookmarkEnd w:id="1"/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ложение1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ослободского городского поселения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спублики Мордовия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08.02.2023 № 10 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26761590"/>
      <w:bookmarkStart w:id="3" w:name="_Hlk126761590"/>
      <w:bookmarkEnd w:id="3"/>
    </w:p>
    <w:p>
      <w:pPr>
        <w:pStyle w:val="Normal"/>
        <w:jc w:val="center"/>
        <w:rPr>
          <w:b/>
          <w:b/>
          <w:bCs/>
          <w:color w:val="2C2B2B"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  <w:r>
        <w:rPr>
          <w:b/>
          <w:bCs/>
          <w:color w:val="2C2B2B"/>
          <w:sz w:val="24"/>
          <w:szCs w:val="24"/>
        </w:rPr>
        <w:t>профилактической группы по предупреждению и профилактике пожаров в жилых помещениях на территории Краснослобод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арший профилактической групп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унтаев Николай Николаевич – глава администрации </w:t>
      </w:r>
      <w:bookmarkStart w:id="4" w:name="_Hlk126762170"/>
      <w:r>
        <w:rPr>
          <w:bCs/>
          <w:sz w:val="24"/>
          <w:szCs w:val="24"/>
        </w:rPr>
        <w:t>Краснослободского город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профилактической групп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ородина Ирина Германовна – заместитель главы администрации по социальным вопросам Краснослободского город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сягина Елена Николаевна  - заместитель главы администрации по земельным и имущественным отношениям Краснослободского город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хоботова Ирина Васильевна – инспектор по имущественным отношениям Краснослободского город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ласов Юрий Михайлович – депутат Совета депутатов Краснослободского городского поселения (по согласованию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 Сергей Николаевич - депутат Совета депутатов Краснослободского городского поселения (по согласованию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ложение2 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ослободского городского поселения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спублики Мордовия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08.02.2023 № 10 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 – практических  мероприятий по обеспечению противопожарной безопасности  на территории  Краснослободского город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4" w:leader="none"/>
              </w:tabs>
              <w:ind w:right="312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существление мероприятий по обеспечению противопожарной безопасности городского поселения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4" w:leader="none"/>
              </w:tabs>
              <w:ind w:right="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4" w:leader="none"/>
              </w:tabs>
              <w:ind w:right="312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работе по предупреждению и ликвидации чрезвычайных ситуаций и обеспечению пожарной безопасности Краснослободского муниципального район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Организация обеспечения противопожарной безопасности при проведении публичных мероприятий на территории Краснослободского городского посел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4" w:leader="none"/>
              </w:tabs>
              <w:ind w:right="31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4" w:leader="none"/>
              </w:tabs>
              <w:ind w:right="312" w:hanging="0"/>
              <w:jc w:val="both"/>
              <w:rPr>
                <w:sz w:val="22"/>
                <w:szCs w:val="22"/>
              </w:rPr>
            </w:pPr>
            <w:r>
              <w:rPr>
                <w:color w:val="2C2B2B"/>
                <w:sz w:val="24"/>
                <w:szCs w:val="24"/>
              </w:rPr>
              <w:t>Организовывать проверки мест проживания (пребывания) лиц, ведущих асоциальный образ жизни, одиноких престарелых граждан и лиц с ограниченными возможностями (пенсионеры – инвалиды), многодетных семей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ю мер безопасности при курении, с вручением памяток и предложения домовладельцу об устранении выявленных нарушений требований пожарной безопасности</w:t>
            </w:r>
            <w:r>
              <w:rPr>
                <w:rFonts w:cs="Arial" w:ascii="Arial" w:hAnsi="Arial"/>
                <w:color w:val="2C2B2B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на территории Краснослободского городского посел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4" w:leader="none"/>
              </w:tabs>
              <w:ind w:right="312" w:hanging="0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, </w:t>
            </w:r>
            <w:r>
              <w:rPr>
                <w:color w:val="000000"/>
                <w:sz w:val="22"/>
                <w:szCs w:val="22"/>
              </w:rPr>
              <w:t>подъездов к естественным водоисточник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4" w:leader="none"/>
              </w:tabs>
              <w:ind w:right="312" w:hanging="0"/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 </w:t>
            </w:r>
            <w:r>
              <w:rPr>
                <w:rStyle w:val="Applestylespan"/>
                <w:sz w:val="22"/>
                <w:szCs w:val="22"/>
              </w:rPr>
              <w:t>Очистка территории  города от сухой растительности, свалок горючего мусо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4" w:leader="none"/>
              </w:tabs>
              <w:ind w:right="312" w:hanging="0"/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Очистка территорий, прилегающих к жилым домам, хозяйственным постройкам, от горючих отходов и мусора с привлечением жильцов жилых дом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4" w:leader="none"/>
              </w:tabs>
              <w:ind w:right="312" w:hanging="0"/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Осуществление муниципального контроля за соответствием жилых помещений, находящихся в муниципальной собственности, требованиям пожарной безопас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4" w:leader="none"/>
              </w:tabs>
              <w:ind w:right="312" w:hanging="0"/>
              <w:jc w:val="both"/>
              <w:rPr/>
            </w:pPr>
            <w:r>
              <w:rPr>
                <w:rStyle w:val="Applestylespan"/>
                <w:sz w:val="22"/>
                <w:szCs w:val="22"/>
              </w:rPr>
              <w:t>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4" w:leader="none"/>
              </w:tabs>
              <w:ind w:right="312" w:hanging="0"/>
              <w:jc w:val="both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инструктажей с нанимателями, арендаторами и собственниками жилых помещений,  распространение памяток о мерах пожарной безопасности в жилье, лесу и действиях в случае возникновения пожа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4" w:leader="none"/>
              </w:tabs>
              <w:ind w:right="312" w:hanging="0"/>
              <w:jc w:val="both"/>
              <w:rPr/>
            </w:pPr>
            <w:r>
              <w:rPr>
                <w:rStyle w:val="Applestylespan"/>
                <w:sz w:val="22"/>
                <w:szCs w:val="22"/>
              </w:rPr>
              <w:t>Организация разъяснительной работы с населением по соблюдению требований пожарной безопасности, персональной ответственности собственников, арендаторов за невыполнение профилактических мер по недопущению пожар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2:00Z</dcterms:created>
  <dc:creator>Администратор</dc:creator>
  <dc:description/>
  <cp:keywords/>
  <dc:language>en-US</dc:language>
  <cp:lastModifiedBy>Borodina</cp:lastModifiedBy>
  <cp:lastPrinted>2023-02-09T08:52:00Z</cp:lastPrinted>
  <dcterms:modified xsi:type="dcterms:W3CDTF">2023-02-09T05:53:00Z</dcterms:modified>
  <cp:revision>26</cp:revision>
  <dc:subject/>
  <dc:title> </dc:title>
</cp:coreProperties>
</file>