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еречень муниципального имущества Краснослободского городского поселения, </w:t>
      </w:r>
    </w:p>
    <w:p>
      <w:pPr>
        <w:pStyle w:val="Style15"/>
        <w:spacing w:before="0" w:after="0"/>
        <w:jc w:val="center"/>
        <w:rPr/>
      </w:pPr>
      <w:r>
        <w:rPr>
          <w:b/>
        </w:rPr>
        <w:t>предназначенного для   передачи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/>
      </w:pPr>
      <w:r>
        <w:rPr/>
        <w:t>(на 01.01.2023 г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имущества, кадастров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Краснослободск, Микрорайон – 1, д.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Краснослободск, Микрорайон – 1, д.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4:0101001:9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спублика Мордов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Краснослободск, ул. Интернациональная, д.1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4:0101058: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1:00Z</dcterms:created>
  <dc:creator>Пользователь Windows</dc:creator>
  <dc:description/>
  <cp:keywords/>
  <dc:language>en-US</dc:language>
  <cp:lastModifiedBy>Borodina</cp:lastModifiedBy>
  <dcterms:modified xsi:type="dcterms:W3CDTF">2023-06-27T07:17:00Z</dcterms:modified>
  <cp:revision>3</cp:revision>
  <dc:subject/>
  <dc:title/>
</cp:coreProperties>
</file>